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5pt" to="764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285750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25pt" to="764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0" cy="64008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P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/>
                              <w:t>0VA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00V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SER`S GUIDE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NTRODUCTION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………………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EATURES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……………………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……………………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..1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FETY INSTRUCTIONS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ETTING STARTED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...3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HE DISPLAY PANEL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PECIFICATIONS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OFTWARE INSTALLATION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PS TROUBLESHOOTING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... 5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UP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60</w:t>
                      </w:r>
                      <w:r>
                        <w:rPr/>
                        <w:t>0VA</w:t>
                      </w:r>
                      <w:r>
                        <w:rPr/>
                        <w:t>～</w:t>
                      </w:r>
                      <w:r>
                        <w:rPr/>
                        <w:t>1</w:t>
                      </w:r>
                      <w:r>
                        <w:rPr/>
                        <w:t>000V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USER`S GUIDE</w:t>
                      </w:r>
                    </w:p>
                    <w:p>
                      <w:pPr>
                        <w:pStyle w:val="Normal"/>
                        <w:spacing w:before="180" w:after="0"/>
                        <w:ind w:firstLine="30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INTRODUCTION</w:t>
                      </w:r>
                      <w:r>
                        <w:rPr>
                          <w:b/>
                          <w:bCs/>
                          <w:sz w:val="20"/>
                        </w:rPr>
                        <w:t>………………………</w:t>
                      </w:r>
                      <w:r>
                        <w:rPr>
                          <w:b/>
                          <w:bCs/>
                          <w:sz w:val="20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</w:rPr>
                        <w:t>……………………………………</w:t>
                      </w:r>
                      <w:r>
                        <w:rPr>
                          <w:b/>
                          <w:bCs/>
                          <w:sz w:val="20"/>
                        </w:rPr>
                        <w:t>.1</w:t>
                      </w:r>
                    </w:p>
                    <w:p>
                      <w:pPr>
                        <w:pStyle w:val="Normal"/>
                        <w:spacing w:before="180" w:after="0"/>
                        <w:ind w:firstLine="30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FEATURES</w:t>
                      </w:r>
                      <w:r>
                        <w:rPr>
                          <w:b/>
                          <w:bCs/>
                          <w:sz w:val="20"/>
                        </w:rPr>
                        <w:t>……………………………</w:t>
                      </w:r>
                      <w:r>
                        <w:rPr>
                          <w:b/>
                          <w:bCs/>
                          <w:sz w:val="20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</w:rPr>
                        <w:t>……………………………</w:t>
                      </w:r>
                      <w:r>
                        <w:rPr>
                          <w:b/>
                          <w:bCs/>
                          <w:sz w:val="20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</w:rPr>
                        <w:t>………</w:t>
                      </w:r>
                      <w:r>
                        <w:rPr>
                          <w:b/>
                          <w:bCs/>
                          <w:sz w:val="20"/>
                        </w:rPr>
                        <w:t>..1</w:t>
                      </w:r>
                    </w:p>
                    <w:p>
                      <w:pPr>
                        <w:pStyle w:val="Normal"/>
                        <w:spacing w:before="180" w:after="0"/>
                        <w:ind w:firstLine="30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SAFETY INSTRUCTIONS</w:t>
                      </w:r>
                      <w:r>
                        <w:rPr>
                          <w:b/>
                          <w:bCs/>
                          <w:sz w:val="20"/>
                        </w:rPr>
                        <w:t>………………………………………</w:t>
                      </w:r>
                      <w:r>
                        <w:rPr>
                          <w:b/>
                          <w:bCs/>
                          <w:sz w:val="20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</w:rPr>
                        <w:t>…</w:t>
                      </w:r>
                      <w:r>
                        <w:rPr>
                          <w:b/>
                          <w:bCs/>
                          <w:sz w:val="20"/>
                        </w:rPr>
                        <w:t>..</w:t>
                      </w:r>
                      <w:r>
                        <w:rPr>
                          <w:b/>
                          <w:bCs/>
                          <w:sz w:val="20"/>
                        </w:rPr>
                        <w:t>………</w:t>
                      </w:r>
                      <w:r>
                        <w:rPr>
                          <w:b/>
                          <w:bCs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180" w:after="0"/>
                        <w:ind w:firstLine="30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GETTING STARTED</w:t>
                      </w:r>
                      <w:r>
                        <w:rPr>
                          <w:b/>
                          <w:bCs/>
                          <w:sz w:val="20"/>
                        </w:rPr>
                        <w:t>…………………………………………</w:t>
                      </w:r>
                      <w:r>
                        <w:rPr>
                          <w:b/>
                          <w:bCs/>
                          <w:sz w:val="20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</w:rPr>
                        <w:t>……………</w:t>
                      </w:r>
                      <w:r>
                        <w:rPr>
                          <w:b/>
                          <w:bCs/>
                          <w:sz w:val="20"/>
                        </w:rPr>
                        <w:t>...3</w:t>
                      </w:r>
                    </w:p>
                    <w:p>
                      <w:pPr>
                        <w:pStyle w:val="Normal"/>
                        <w:spacing w:before="180" w:after="0"/>
                        <w:ind w:firstLine="30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HE DISPLAY PANEL</w:t>
                      </w:r>
                      <w:r>
                        <w:rPr>
                          <w:b/>
                          <w:bCs/>
                          <w:sz w:val="20"/>
                        </w:rPr>
                        <w:t>……………………………………………………</w:t>
                      </w:r>
                      <w:r>
                        <w:rPr>
                          <w:b/>
                          <w:bCs/>
                          <w:sz w:val="20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</w:rPr>
                        <w:t>…</w:t>
                      </w:r>
                      <w:r>
                        <w:rPr>
                          <w:b/>
                          <w:bCs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180" w:after="0"/>
                        <w:ind w:firstLine="30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SPECIFICATIONS</w:t>
                      </w:r>
                      <w:r>
                        <w:rPr>
                          <w:b/>
                          <w:bCs/>
                          <w:sz w:val="20"/>
                        </w:rPr>
                        <w:t>……………………………………………………………</w:t>
                      </w:r>
                      <w:r>
                        <w:rPr>
                          <w:b/>
                          <w:bCs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180" w:after="0"/>
                        <w:ind w:firstLine="30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SOFTWARE INSTALLATION</w:t>
                      </w:r>
                      <w:r>
                        <w:rPr>
                          <w:b/>
                          <w:bCs/>
                          <w:sz w:val="20"/>
                        </w:rPr>
                        <w:t>…………………………………………</w:t>
                      </w:r>
                      <w:r>
                        <w:rPr>
                          <w:b/>
                          <w:bCs/>
                          <w:sz w:val="20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</w:rPr>
                        <w:t>……</w:t>
                      </w:r>
                      <w:r>
                        <w:rPr>
                          <w:b/>
                          <w:bCs/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180" w:after="0"/>
                        <w:ind w:firstLine="30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UPS TROUBLESHOOTING</w:t>
                      </w:r>
                      <w:r>
                        <w:rPr>
                          <w:b/>
                          <w:bCs/>
                          <w:sz w:val="20"/>
                        </w:rPr>
                        <w:t>………………………………………………</w:t>
                      </w:r>
                      <w:r>
                        <w:rPr>
                          <w:b/>
                          <w:bCs/>
                          <w:sz w:val="20"/>
                        </w:rPr>
                        <w:t>... 5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0" cy="64008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Thanks for buying one of these UPS Series. This Guide can use 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0" w:before="180" w:after="180"/>
                              <w:ind w:left="482" w:firstLine="11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0VA ~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000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atLeast" w:line="0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Reading this USER`S GUIDE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i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before you sta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atLeast" w:line="0"/>
                              <w:ind w:left="360" w:hanging="36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ttached Warranty Card that service person can keep record of the UPS`s status.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atLeast" w:line="0" w:before="180" w:after="180"/>
                              <w:ind w:left="180" w:hanging="1"/>
                              <w:rPr/>
                            </w:pPr>
                            <w:r>
                              <w:rPr/>
                              <w:t>UPS (Uninterruptible Power Supply) Series Introducti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All UPS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nsist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the quality on all of products, which is designed for PC and other peripherals only. Our UPS`S have various kinds of capacity for each equipment. These Series are compact, low noise and easy-to-use UPS which can solve different power problems. They provide stable, clean power,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nd prevent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data loss caused by outages and brownouts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SELF T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Self test each time switched 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0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3"/>
                                <w:lang w:val="en-GB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3"/>
                                <w:lang w:val="en-GB"/>
                              </w:rPr>
                              <w:t>When UPS is turned on, it makes self-test to provide a reliable operation and prevent any damage caus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BATTERY PROTEC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Auto self-test and discharge prote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DC START CAPABILITY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80"/>
                                <w:tab w:val="left" w:pos="36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he UPS can be activated without utility pow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UPS POWER SUPPLIED OUTLET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Line-Interactive UPS+AV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Allows 75% to 125% input voltage range-best protection for computer equipm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3"/>
                                <w:lang w:val="en-GB"/>
                              </w:rPr>
                              <w:t>With AVR function (boost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3"/>
                                <w:lang w:val="en-GB"/>
                              </w:rPr>
                              <w:t xml:space="preserve"> &amp;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3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3"/>
                                <w:lang w:val="en-GB"/>
                              </w:rPr>
                              <w:t>uc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3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3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3"/>
                                <w:lang w:val="en-GB"/>
                              </w:rPr>
                              <w:t>, UPS provides a stable power to the loads as the input voltage fluctua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ELECTRICAL PROTEC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Automatic cut off on short circuit or Input Circuit Fuse. I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 UP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is overload, this circuit Fuse will trip to disconnect the unit from utility pow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MODEM/NETWORK PROTEC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RJ45 JACK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option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Simultaneous protection for network, telephone, fax &amp; mode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AUDIBLE ALAR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Battery Back-up: slow beeping (10 seconds) Battery Low and Overload or AC Overload: Rapid beeping (1 Secon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INTERFA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SOFTWAR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RS-23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 Interface: Softw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 for MS-Win98/ME/2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/X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,Nove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, and Lin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CPU MICRO PROCESS CONTROL, USE WITH STABILIT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4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TRODUC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atLeast" w:line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Thanks for buying one of these UPS Series. This Guide can use 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0" w:before="180" w:after="180"/>
                        <w:ind w:left="482" w:firstLine="11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60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0VA ~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</w:rPr>
                        <w:t>000V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atLeast" w:line="0"/>
                        <w:ind w:left="360" w:hanging="36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Reading this USER`S GUIDE </w:t>
                      </w:r>
                      <w:r>
                        <w:rPr>
                          <w:b/>
                          <w:bCs/>
                          <w:sz w:val="18"/>
                        </w:rPr>
                        <w:t>fi</w:t>
                      </w:r>
                      <w:r>
                        <w:rPr>
                          <w:b/>
                          <w:bCs/>
                          <w:sz w:val="18"/>
                        </w:rPr>
                        <w:t>r</w:t>
                      </w:r>
                      <w:r>
                        <w:rPr>
                          <w:b/>
                          <w:bCs/>
                          <w:sz w:val="18"/>
                        </w:rPr>
                        <w:t>st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before you star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atLeast" w:line="0"/>
                        <w:ind w:left="360" w:hanging="36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Attached Warranty Card that service person can keep record of the UPS`s status.</w:t>
                      </w:r>
                    </w:p>
                    <w:p>
                      <w:pPr>
                        <w:pStyle w:val="Heading3"/>
                        <w:tabs>
                          <w:tab w:val="clear" w:pos="480"/>
                          <w:tab w:val="left" w:pos="180" w:leader="none"/>
                        </w:tabs>
                        <w:spacing w:lineRule="atLeast" w:line="0" w:before="180" w:after="180"/>
                        <w:ind w:left="180" w:hanging="1"/>
                        <w:rPr/>
                      </w:pPr>
                      <w:r>
                        <w:rPr/>
                        <w:t>UPS (Uninterruptible Power Supply) Series Introduction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All UPS </w:t>
                      </w:r>
                      <w:r>
                        <w:rPr>
                          <w:b/>
                          <w:bCs/>
                          <w:sz w:val="18"/>
                        </w:rPr>
                        <w:t>insist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the quality on all of products, which is designed for PC and other peripherals only. Our UPS`S have various kinds of capacity for each equipment. These Series are compact, low noise and easy-to-use UPS which can solve different power problems. They provide stable, clean power, </w:t>
                      </w:r>
                      <w:r>
                        <w:rPr>
                          <w:b/>
                          <w:bCs/>
                          <w:sz w:val="18"/>
                        </w:rPr>
                        <w:t>and prevent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data loss caused by outages and brownouts.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</w:rPr>
                        <w:t>FEATUR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>SELF TES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firstLine="36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>Self test each time switched on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360" w:hanging="0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16"/>
                          <w:szCs w:val="13"/>
                          <w:lang w:val="en-GB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16"/>
                          <w:szCs w:val="13"/>
                          <w:lang w:val="en-GB"/>
                        </w:rPr>
                        <w:t>When UPS is turned on, it makes self-test to provide a reliable operation and prevent any damage caus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>BATTERY PROTECTION: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firstLine="36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>Auto self-test and discharge protec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>DC START CAPABILITY:</w:t>
                      </w:r>
                    </w:p>
                    <w:p>
                      <w:pPr>
                        <w:pStyle w:val="TextBodyIndent"/>
                        <w:tabs>
                          <w:tab w:val="clear" w:pos="480"/>
                          <w:tab w:val="left" w:pos="36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he UPS can be activated without utility pow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>UPS POWER SUPPLIED OUTLETS: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>Line-Interactive UPS+AVR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>Allows 75% to 125% input voltage range-best protection for computer equipment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360" w:hanging="0"/>
                        <w:rPr/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16"/>
                          <w:szCs w:val="13"/>
                          <w:lang w:val="en-GB"/>
                        </w:rPr>
                        <w:t>With AVR function (boost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16"/>
                          <w:szCs w:val="13"/>
                          <w:lang w:val="en-GB"/>
                        </w:rPr>
                        <w:t xml:space="preserve"> &amp; 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16"/>
                          <w:szCs w:val="13"/>
                          <w:lang w:val="en-GB"/>
                        </w:rPr>
                        <w:t>b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16"/>
                          <w:szCs w:val="13"/>
                          <w:lang w:val="en-GB"/>
                        </w:rPr>
                        <w:t>uc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16"/>
                          <w:szCs w:val="13"/>
                          <w:lang w:val="en-GB"/>
                        </w:rPr>
                        <w:t>k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16"/>
                          <w:szCs w:val="13"/>
                          <w:lang w:val="en-GB"/>
                        </w:rPr>
                        <w:t>)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16"/>
                          <w:szCs w:val="13"/>
                          <w:lang w:val="en-GB"/>
                        </w:rPr>
                        <w:t>, UPS provides a stable power to the loads as the input voltage fluctua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>ELECTRICAL PROTECTION: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36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>Automatic cut off on short circuit or Input Circuit Fuse. I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 xml:space="preserve"> UP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>is overload, this circuit Fuse will trip to disconnect the unit from utility pow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>MODEM/NETWORK PROTEC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>RJ45 JACK 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>option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16"/>
                        </w:rPr>
                        <w:t>Simultaneous protection for network, telephone, fax &amp; modem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>AUDIBLE ALAR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>Battery Back-up: slow beeping (10 seconds) Battery Low and Overload or AC Overload: Rapid beeping (1 Secon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>INTERFAC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>SOFTWARE: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firstLine="36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>RS-23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 xml:space="preserve"> Interface: Softwar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 xml:space="preserve"> for MS-Win98/ME/200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>/X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>,Novel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>, and Lin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>CPU MICRO PROCESS CONTROL, USE WITH STABILIT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114675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5.25pt" to="350.95pt,2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0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2pt" to="764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2857500</wp:posOffset>
                </wp:positionV>
                <wp:extent cx="434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25pt" to="764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865620</wp:posOffset>
            </wp:positionH>
            <wp:positionV relativeFrom="paragraph">
              <wp:posOffset>3003550</wp:posOffset>
            </wp:positionV>
            <wp:extent cx="1143000" cy="1581150"/>
            <wp:effectExtent l="0" t="0" r="0" b="0"/>
            <wp:wrapNone/>
            <wp:docPr id="8" name="035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352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74280</wp:posOffset>
                </wp:positionH>
                <wp:positionV relativeFrom="paragraph">
                  <wp:posOffset>331470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4pt,261pt" to="641.35pt,2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74180</wp:posOffset>
                </wp:positionH>
                <wp:positionV relativeFrom="paragraph">
                  <wp:posOffset>3474720</wp:posOffset>
                </wp:positionV>
                <wp:extent cx="5308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4pt,273.6pt" to="575.15pt,27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68465</wp:posOffset>
                </wp:positionH>
                <wp:positionV relativeFrom="paragraph">
                  <wp:posOffset>3731895</wp:posOffset>
                </wp:positionV>
                <wp:extent cx="657225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293.85pt" to="584.65pt,29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26325</wp:posOffset>
                </wp:positionH>
                <wp:positionV relativeFrom="paragraph">
                  <wp:posOffset>361759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75pt,284.85pt" to="584.75pt,2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02220</wp:posOffset>
                </wp:positionH>
                <wp:positionV relativeFrom="paragraph">
                  <wp:posOffset>5128260</wp:posOffset>
                </wp:positionV>
                <wp:extent cx="6273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6pt,403.8pt" to="647.95pt,40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05700</wp:posOffset>
                </wp:positionH>
                <wp:positionV relativeFrom="paragraph">
                  <wp:posOffset>4800600</wp:posOffset>
                </wp:positionV>
                <wp:extent cx="723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378pt" to="647.95pt,3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03160</wp:posOffset>
                </wp:positionH>
                <wp:positionV relativeFrom="paragraph">
                  <wp:posOffset>480060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8pt,378pt" to="590.8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48120</wp:posOffset>
                </wp:positionH>
                <wp:positionV relativeFrom="paragraph">
                  <wp:posOffset>510286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6pt,401.8pt" to="560.55pt,40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67525</wp:posOffset>
                </wp:positionH>
                <wp:positionV relativeFrom="paragraph">
                  <wp:posOffset>4686300</wp:posOffset>
                </wp:positionV>
                <wp:extent cx="1090930" cy="1500505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1500480"/>
                          <a:chOff x="0" y="0"/>
                          <a:chExt cx="1090800" cy="1500480"/>
                        </a:xfrm>
                      </wpg:grpSpPr>
                      <pic:pic xmlns:pic="http://schemas.openxmlformats.org/drawingml/2006/picture">
                        <pic:nvPicPr>
                          <pic:cNvPr id="0" name="06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90800" cy="15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920" y="198000"/>
                            <a:ext cx="2286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75pt;margin-top:369pt;width:85.9pt;height:118.15pt" coordorigin="10815,7380" coordsize="1718,23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66" stroked="f" o:allowincell="f" style="position:absolute;left:10815;top:7380;width:1717;height:2362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11295;top:7692;width:359;height:736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0" cy="64008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35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0"/>
                                <w:lang w:val="en-GB"/>
                              </w:rPr>
                              <w:t>GREEN FUNCTION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: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f the battery is discharging under no load, will shut down automatically to keep the span life of batt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35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0"/>
                                <w:lang w:val="en-GB"/>
                              </w:rPr>
                              <w:t>FULL-TIME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0"/>
                                <w:lang w:val="en-GB"/>
                              </w:rPr>
                              <w:t>SURGE PR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0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0"/>
                                <w:lang w:val="en-GB"/>
                              </w:rPr>
                              <w:t>TECTION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: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he </w:t>
                            </w:r>
                            <w:r>
                              <w:rPr>
                                <w:b/>
                                <w:bCs/>
                              </w:rPr>
                              <w:t>power coming from the wall outlet may damage your equipment by the bad quality power, but full-time Surge protection intercepts deadly electrical spike and prevents hardware dam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35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0"/>
                                <w:lang w:val="en-GB"/>
                              </w:rPr>
                              <w:t>EMI/RFI FILTERING: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ower coming from the wall outlet may damage your equipment by electromagnetic or radio frequency interference. UPS intercepts the interference by inductor and capacitor and </w:t>
                            </w:r>
                            <w:r>
                              <w:rPr>
                                <w:b/>
                                <w:bCs/>
                              </w:rPr>
                              <w:t>provide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lean power.</w:t>
                            </w:r>
                          </w:p>
                          <w:p>
                            <w:pPr>
                              <w:pStyle w:val="3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350" w:leader="none"/>
                              </w:tabs>
                              <w:spacing w:lineRule="atLeast" w:line="0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0"/>
                                <w:lang w:val="en-GB"/>
                              </w:rPr>
                              <w:t>INDICATOR</w:t>
                            </w:r>
                          </w:p>
                          <w:tbl>
                            <w:tblPr>
                              <w:tblW w:w="6527" w:type="dxa"/>
                              <w:jc w:val="left"/>
                              <w:tblInd w:w="41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32"/>
                              <w:gridCol w:w="439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08280" cy="167640"/>
                                        <wp:effectExtent l="0" t="0" r="0" b="0"/>
                                        <wp:docPr id="1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0016" r="-1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28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OWER &amp; CHARGE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EEN LIGHT 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09550" cy="190500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8144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BACK UP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EEN LIGHT FLASH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08915" cy="184785"/>
                                        <wp:effectExtent l="0" t="0" r="0" b="0"/>
                                        <wp:docPr id="2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7701" r="-1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184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VER LOAD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ED LIGHT ON &amp; AUDIBLE ALARM, DISPLAY BEFORE UP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HUTDOWN AUTOMATICAL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09550" cy="196850"/>
                                        <wp:effectExtent l="0" t="0" r="0" b="0"/>
                                        <wp:docPr id="2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8258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196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HECK BATT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D LIGHT ON WHEN BATT FAUL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80" w:after="180"/>
                              <w:ind w:left="36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FETY INSTRUCTIONS</w:t>
                            </w:r>
                          </w:p>
                          <w:p>
                            <w:pPr>
                              <w:pStyle w:val="Heading3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  <w:t>CAU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UPS is built in potential high voltage. Do not remove the case by yourself to get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hurt. Contact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us or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reseller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if you have any ques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o not pill any liquid on the Unit or inside the Un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36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Avoid putting the UPS near high humidity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environment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or near liquid, such as water, chemical solution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void putting the UPS where it will be exposed to direct sunlight or any heat surround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Keeping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the hot holes smoothly to release the heart in U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36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Using grounding input power cable to connect U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36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o not use UPS on laser Printer because of the high start-up curr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36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Do not use the UPS outlets on house electric equipment, such as hair dryer,air conditioner,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nd refrigerator…</w:t>
                            </w:r>
                          </w:p>
                          <w:p>
                            <w:pPr>
                              <w:pStyle w:val="Heading3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  <w:t>REPLACEMENT AND MAINTENANCE OF THE BATT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hecking the quantity and the model number before replacing the batte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o not replace the battery by yourself, please call the professional people to do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While you are processing the battery, keep away fire to avoid explos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Do not open or damage the case of the battery, because it contains toxic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electrolyte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that could be harmful your skin or ey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There are high voltage and current with in the battery. Please place it out of children rea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35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16"/>
                          <w:szCs w:val="10"/>
                          <w:lang w:val="en-GB"/>
                        </w:rPr>
                        <w:t>GREEN FUNCTION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16"/>
                          <w:szCs w:val="10"/>
                        </w:rPr>
                        <w:t>: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</w:rPr>
                        <w:t>If the battery is discharging under no load, will shut down automatically to keep the span life of batt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35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16"/>
                          <w:szCs w:val="10"/>
                          <w:lang w:val="en-GB"/>
                        </w:rPr>
                        <w:t>FULL-TIME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16"/>
                          <w:szCs w:val="10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16"/>
                          <w:szCs w:val="10"/>
                          <w:lang w:val="en-GB"/>
                        </w:rPr>
                        <w:t>SURGE PR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16"/>
                          <w:szCs w:val="10"/>
                          <w:lang w:val="en-GB"/>
                        </w:rPr>
                        <w:t>O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16"/>
                          <w:szCs w:val="10"/>
                          <w:lang w:val="en-GB"/>
                        </w:rPr>
                        <w:t>TECTION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16"/>
                          <w:szCs w:val="10"/>
                        </w:rPr>
                        <w:t>: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 xml:space="preserve">he </w:t>
                      </w:r>
                      <w:r>
                        <w:rPr>
                          <w:b/>
                          <w:bCs/>
                        </w:rPr>
                        <w:t>power coming from the wall outlet may damage your equipment by the bad quality power, but full-time Surge protection intercepts deadly electrical spike and prevents hardware dama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35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16"/>
                          <w:szCs w:val="10"/>
                          <w:lang w:val="en-GB"/>
                        </w:rPr>
                        <w:t>EMI/RFI FILTERING: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 xml:space="preserve">he </w:t>
                      </w:r>
                      <w:r>
                        <w:rPr>
                          <w:b/>
                          <w:bCs/>
                        </w:rPr>
                        <w:t xml:space="preserve">power coming from the wall outlet may damage your equipment by electromagnetic or radio frequency interference. UPS intercepts the interference by inductor and capacitor and </w:t>
                      </w:r>
                      <w:r>
                        <w:rPr>
                          <w:b/>
                          <w:bCs/>
                        </w:rPr>
                        <w:t>provides</w:t>
                      </w:r>
                      <w:r>
                        <w:rPr>
                          <w:b/>
                          <w:bCs/>
                        </w:rPr>
                        <w:t xml:space="preserve"> clean power.</w:t>
                      </w:r>
                    </w:p>
                    <w:p>
                      <w:pPr>
                        <w:pStyle w:val="3"/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350" w:leader="none"/>
                        </w:tabs>
                        <w:spacing w:lineRule="atLeast" w:line="0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16"/>
                          <w:szCs w:val="10"/>
                          <w:lang w:val="en-GB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16"/>
                          <w:szCs w:val="10"/>
                          <w:lang w:val="en-GB"/>
                        </w:rPr>
                        <w:t>INDICATOR</w:t>
                      </w:r>
                    </w:p>
                    <w:tbl>
                      <w:tblPr>
                        <w:tblW w:w="6527" w:type="dxa"/>
                        <w:jc w:val="left"/>
                        <w:tblInd w:w="41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32"/>
                        <w:gridCol w:w="439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08280" cy="16764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0016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>POWER &amp; CHARGE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EEN LIGHT O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8144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>BACK UP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EEN LIGHT FLASHIN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08915" cy="18478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7701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18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>OVER LOAD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D LIGHT ON &amp; AUDIBLE ALARM, DISPLAY BEFORE UPS </w:t>
                            </w:r>
                            <w:r>
                              <w:rPr>
                                <w:b/>
                                <w:bCs/>
                              </w:rPr>
                              <w:t>SHUTDOWN AUTOMATICALL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09550" cy="19685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8258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>CHECK BATT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D LIGHT ON WHEN BATT FAUL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80" w:after="180"/>
                        <w:ind w:left="36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</w:rPr>
                        <w:t>SAFETY INSTRUCTIONS</w:t>
                      </w:r>
                    </w:p>
                    <w:p>
                      <w:pPr>
                        <w:pStyle w:val="Heading3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  <w:t>CAU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360" w:hanging="36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UPS is built in potential high voltage. Do not remove the case by yourself to get </w:t>
                      </w:r>
                      <w:r>
                        <w:rPr>
                          <w:b/>
                          <w:bCs/>
                          <w:sz w:val="18"/>
                        </w:rPr>
                        <w:t>hurt. Contact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us or </w:t>
                      </w:r>
                      <w:r>
                        <w:rPr>
                          <w:b/>
                          <w:bCs/>
                          <w:sz w:val="18"/>
                        </w:rPr>
                        <w:t>reseller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if you have any ques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Do not pill any liquid on the Unit or inside the Un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360" w:hanging="36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Avoid putting the UPS near high humidity </w:t>
                      </w:r>
                      <w:r>
                        <w:rPr>
                          <w:b/>
                          <w:bCs/>
                          <w:sz w:val="18"/>
                        </w:rPr>
                        <w:t>environment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or near liquid, such as water, chemical solution</w:t>
                      </w:r>
                      <w:r>
                        <w:rPr>
                          <w:b/>
                          <w:bCs/>
                          <w:sz w:val="18"/>
                        </w:rPr>
                        <w:t>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Avoid putting the UPS where it will be exposed to direct sunlight or any heat surround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360" w:hanging="36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Keeping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the hot holes smoothly to release the heart in UP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360" w:hanging="36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Using grounding input power cable to connect UP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360" w:hanging="36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Do not use UPS on laser Printer because of the high start-up curr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360" w:hanging="36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Do not use the UPS outlets on house electric equipment, such as hair dryer,air conditioner, </w:t>
                      </w:r>
                      <w:r>
                        <w:rPr>
                          <w:b/>
                          <w:bCs/>
                          <w:sz w:val="18"/>
                        </w:rPr>
                        <w:t>and refrigerator…</w:t>
                      </w:r>
                    </w:p>
                    <w:p>
                      <w:pPr>
                        <w:pStyle w:val="Heading3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  <w:t>REPLACEMENT AND MAINTENANCE OF THE BATT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Checking the quantity and the model number before replacing the batte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Do not replace the battery by yourself, please call the professional people to do 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While you are processing the battery, keep away fire to avoid explos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Do not open or damage the case of the battery, because it contains toxic </w:t>
                      </w:r>
                      <w:r>
                        <w:rPr>
                          <w:b/>
                          <w:bCs/>
                          <w:sz w:val="18"/>
                        </w:rPr>
                        <w:t>electrolyte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that could be harmful your skin or ey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There are high voltage and current with in the battery. Please place it out of children rea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8275</wp:posOffset>
                </wp:positionH>
                <wp:positionV relativeFrom="paragraph">
                  <wp:posOffset>635</wp:posOffset>
                </wp:positionV>
                <wp:extent cx="4572000" cy="6400800"/>
                <wp:effectExtent l="0" t="0" r="0" b="0"/>
                <wp:wrapTopAndBottom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  Maintaining the Battery --- If you do not use the UPS for long period of time, please recharge the battery over 12 hours every 3 months.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1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GETTING STARTED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kern w:val="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Unpacking Your UP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Unpacking the UPS to check if the product is damaged, if you find any damage, call the vendor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nstalling U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atLeast" w:line="0"/>
                              <w:ind w:left="180" w:hanging="18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ake sure the AC power voltage is identical with the voltage in the rear panel of the U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Press ON/TEST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witch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, the Green light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N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, that means AC power goes into the U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atLeast" w:line="0"/>
                              <w:ind w:left="180" w:hanging="18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nnect the power strip on the computer or other peripherals to the outlets on the UPS. Then turn on the computer, and then unplug the I/P power cord on the UPS to test the operation of the U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Turning on the UPS to recharge for 8 hours before using it. That can recharge the battery. You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an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also use it before you recharge completely, but the back up time will be shorter than the full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attery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capac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To turn off the UPS, please press ON/TEST switch until the LED light is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FF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Do not use UPS on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aser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because of the high start-up current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HE DISPLAY PANE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Front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Panel: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he Rear Panel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787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4pt;mso-wrap-distance-left:9.05pt;mso-wrap-distance-right:9.05pt;mso-wrap-distance-top:0pt;mso-wrap-distance-bottom:0pt;margin-top:0pt;mso-position-vertical-relative:text;margin-left:4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3</w:t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.  Maintaining the Battery --- If you do not use the UPS for long period of time, please recharge the battery over 12 hours every 3 months.</w:t>
                      </w:r>
                    </w:p>
                    <w:p>
                      <w:pPr>
                        <w:pStyle w:val="Web"/>
                        <w:widowControl w:val="false"/>
                        <w:spacing w:before="18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GETTING STARTED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2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kern w:val="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Unpacking Your UP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Unpacking the UPS to check if the product is damaged, if you find any damage, call the vendor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Installing U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atLeast" w:line="0"/>
                        <w:ind w:left="180" w:hanging="18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Make sure the AC power voltage is identical with the voltage in the rear panel of the U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atLeast" w:line="0"/>
                        <w:ind w:left="180" w:hanging="18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Press ON/TEST </w:t>
                      </w:r>
                      <w:r>
                        <w:rPr>
                          <w:b/>
                          <w:bCs/>
                          <w:sz w:val="16"/>
                        </w:rPr>
                        <w:t>switch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, the Green light </w:t>
                      </w:r>
                      <w:r>
                        <w:rPr>
                          <w:b/>
                          <w:bCs/>
                          <w:sz w:val="16"/>
                        </w:rPr>
                        <w:t>“</w:t>
                      </w:r>
                      <w:r>
                        <w:rPr>
                          <w:b/>
                          <w:bCs/>
                          <w:sz w:val="16"/>
                        </w:rPr>
                        <w:t>ON</w:t>
                      </w:r>
                      <w:r>
                        <w:rPr>
                          <w:b/>
                          <w:bCs/>
                          <w:sz w:val="16"/>
                        </w:rPr>
                        <w:t>”</w:t>
                      </w:r>
                      <w:r>
                        <w:rPr>
                          <w:b/>
                          <w:bCs/>
                          <w:sz w:val="16"/>
                        </w:rPr>
                        <w:t>, that means AC power goes into the UP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atLeast" w:line="0"/>
                        <w:ind w:left="180" w:hanging="18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onnect the power strip on the computer or other peripherals to the outlets on the UPS. Then turn on the computer, and then unplug the I/P power cord on the UPS to test the operation of the UP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atLeast" w:line="0"/>
                        <w:ind w:left="180" w:hanging="18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Turning on the UPS to recharge for 8 hours before using it. That can recharge the battery. You </w:t>
                      </w:r>
                      <w:r>
                        <w:rPr>
                          <w:b/>
                          <w:bCs/>
                          <w:sz w:val="16"/>
                        </w:rPr>
                        <w:t>can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also use it before you recharge completely, but the back up time will be shorter than the full </w:t>
                      </w:r>
                      <w:r>
                        <w:rPr>
                          <w:b/>
                          <w:bCs/>
                          <w:sz w:val="16"/>
                        </w:rPr>
                        <w:t>battery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capac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atLeast" w:line="0"/>
                        <w:ind w:left="180" w:hanging="18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To turn off the UPS, please press ON/TEST switch until the LED light is </w:t>
                      </w:r>
                      <w:r>
                        <w:rPr>
                          <w:b/>
                          <w:bCs/>
                          <w:sz w:val="16"/>
                        </w:rPr>
                        <w:t>“</w:t>
                      </w:r>
                      <w:r>
                        <w:rPr>
                          <w:b/>
                          <w:bCs/>
                          <w:sz w:val="16"/>
                        </w:rPr>
                        <w:t>OFF</w:t>
                      </w:r>
                      <w:r>
                        <w:rPr>
                          <w:b/>
                          <w:bCs/>
                          <w:sz w:val="16"/>
                        </w:rPr>
                        <w:t>”</w:t>
                      </w:r>
                      <w:r>
                        <w:rPr>
                          <w:b/>
                          <w:bCs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atLeast" w:line="0"/>
                        <w:ind w:left="180" w:hanging="18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Do not use UPS on </w:t>
                      </w:r>
                      <w:r>
                        <w:rPr>
                          <w:b/>
                          <w:bCs/>
                          <w:sz w:val="16"/>
                        </w:rPr>
                        <w:t>Laser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because of the high start-up current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THE DISPLAY PANEL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sz w:val="16"/>
                        </w:rPr>
                        <w:t>Front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Panel: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The Rear Panel: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787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07680</wp:posOffset>
                </wp:positionH>
                <wp:positionV relativeFrom="paragraph">
                  <wp:posOffset>3152775</wp:posOffset>
                </wp:positionV>
                <wp:extent cx="8001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48.25pt;mso-position-vertical-relative:text;margin-left:6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20740</wp:posOffset>
                </wp:positionH>
                <wp:positionV relativeFrom="paragraph">
                  <wp:posOffset>3312160</wp:posOffset>
                </wp:positionV>
                <wp:extent cx="1028700" cy="3429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REEN 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60.8pt;mso-position-vertical-relative:text;margin-left:4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GREEN 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88380</wp:posOffset>
                </wp:positionH>
                <wp:positionV relativeFrom="paragraph">
                  <wp:posOffset>3571875</wp:posOffset>
                </wp:positionV>
                <wp:extent cx="800100" cy="3429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ED 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81.25pt;mso-position-vertical-relative:text;margin-left:4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RED 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7450</wp:posOffset>
                </wp:positionH>
                <wp:positionV relativeFrom="paragraph">
                  <wp:posOffset>5676900</wp:posOffset>
                </wp:positionV>
                <wp:extent cx="571500" cy="342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47pt;mso-position-vertical-relative:text;margin-left:4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29600</wp:posOffset>
                </wp:positionH>
                <wp:positionV relativeFrom="paragraph">
                  <wp:posOffset>4636770</wp:posOffset>
                </wp:positionV>
                <wp:extent cx="2057400" cy="50673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J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11 COMMUNICATION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PORT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.9pt;mso-wrap-distance-left:9.05pt;mso-wrap-distance-right:9.05pt;mso-wrap-distance-top:0pt;mso-wrap-distance-bottom:0pt;margin-top:365.1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RJ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11 COMMUNICATION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PORT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39760</wp:posOffset>
                </wp:positionH>
                <wp:positionV relativeFrom="paragraph">
                  <wp:posOffset>4997450</wp:posOffset>
                </wp:positionV>
                <wp:extent cx="1818640" cy="5715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hanging="2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</w:rPr>
                              <w:t>RJ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</w:rPr>
                              <w:t>45 MODEM/NETWORK PROT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45pt;mso-wrap-distance-left:9.05pt;mso-wrap-distance-right:9.05pt;mso-wrap-distance-top:0pt;mso-wrap-distance-bottom:0pt;margin-top:393.5pt;mso-position-vertical-relative:text;margin-left:6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hanging="2"/>
                        <w:rPr/>
                      </w:pPr>
                      <w:r>
                        <w:rPr>
                          <w:b/>
                          <w:bCs/>
                          <w:kern w:val="0"/>
                          <w:sz w:val="20"/>
                        </w:rPr>
                        <w:t>RJ</w:t>
                      </w:r>
                      <w:r>
                        <w:rPr>
                          <w:b/>
                          <w:bCs/>
                          <w:kern w:val="0"/>
                          <w:sz w:val="20"/>
                        </w:rPr>
                        <w:t>45 MODEM/NETWORK PROT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95900</wp:posOffset>
                </wp:positionH>
                <wp:positionV relativeFrom="paragraph">
                  <wp:posOffset>4979670</wp:posOffset>
                </wp:positionV>
                <wp:extent cx="1400175" cy="6096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UPS PROTECTION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UTL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48pt;mso-wrap-distance-left:9.05pt;mso-wrap-distance-right:9.05pt;mso-wrap-distance-top:0pt;mso-wrap-distance-bottom:0pt;margin-top:392.1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UPS PROTECTION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OUTL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4343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pt" to="350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5143500</wp:posOffset>
                </wp:positionV>
                <wp:extent cx="4343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05pt" to="764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5pt" to="764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1935</wp:posOffset>
                </wp:positionH>
                <wp:positionV relativeFrom="paragraph">
                  <wp:posOffset>5143500</wp:posOffset>
                </wp:positionV>
                <wp:extent cx="44577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405pt" to="770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3905" cy="6400800"/>
                <wp:effectExtent l="0" t="0" r="0" b="0"/>
                <wp:wrapTopAndBottom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FTWAVE INSTALLATI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atLeast" w:line="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36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>E-Eyes is a unique uninterruptible power supply (UPS) software that offers you unprecedented convenience for the control of any UPS.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78" w:firstLine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27"/>
                              </w:rPr>
                              <w:t>Benefits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81" w:hanging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>Early Warning System.</w:t>
                              <w:br/>
                              <w:t>E-Eyes can send warning messages via e-mail or over the LAN. Thus providing an early warning system for power failures, system shutdown and a variety of other scenarios. It guarantees a faster response time, even when you are not in the office.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81" w:hanging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>Saves files before shutdown occurs.</w:t>
                              <w:br/>
                              <w:t>No more lost work due to unexpected system shutdown. When power failure occurs, E-Eyes saves all open files before gracefully shutting down the system.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81" w:hanging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>Cost Savings.</w:t>
                              <w:br/>
                              <w:t>E-Eyes' shutdown and startup scheduling function reduces the amount of power wasted, and therefore results in savings on electricity bills. In addition, E-Eyes also allows for remote control over a TCP/IP network without the need for an expensive SNMP card.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81" w:hanging="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>Easy System Monitoring and Tracking.</w:t>
                              <w:br/>
                              <w:t>Users are able to customize various E-Eyes controls such as warning method and alarm messages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atLeast" w:line="0" w:before="0" w:after="0"/>
                              <w:ind w:left="480" w:hanging="32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27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atLeast" w:line="0"/>
                              <w:ind w:left="364" w:hanging="196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UPS monitoring utili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atLeast" w:line="0"/>
                              <w:ind w:left="364" w:hanging="196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Scheduled system shutdow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atLeast" w:line="0"/>
                              <w:ind w:left="364" w:hanging="196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Graphic display of UPS statu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336" w:leader="none"/>
                              </w:tabs>
                              <w:spacing w:lineRule="atLeast" w:line="0"/>
                              <w:ind w:left="364" w:hanging="196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arning notification via e-mai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8" w:firstLine="1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and pag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atLeast" w:line="0"/>
                              <w:ind w:left="364" w:hanging="196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ustomized contro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atLeast" w:line="0"/>
                              <w:ind w:left="364" w:hanging="196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User-definable warning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atLeast" w:line="0"/>
                              <w:ind w:left="364" w:hanging="196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Multi-language vers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322" w:leader="none"/>
                              </w:tabs>
                              <w:spacing w:lineRule="atLeast" w:line="0"/>
                              <w:ind w:left="364" w:hanging="196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Easy-to-use user interface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PS TROUBLESHOO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lease check the following solutions, if you have any problem on the U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ind w:left="476" w:hanging="19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ake sure the UPS plug is plugged in the outlet correct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ind w:left="476" w:hanging="19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ake sure the AC power is in the range of the rat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ind w:left="476" w:hanging="19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heck the fuse in the rear panel is molten dow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ind w:left="476" w:hanging="19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ake sure the load capacity is within the rated range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When you call for service, please provide those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nformation’s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UPS model / Serial number / Breakdown Date / Details about the Status of the UPS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504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OFTWAVE INSTALLATIO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atLeast" w:line="0" w:before="0" w:after="0"/>
                        <w:ind w:left="180" w:hanging="18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36"/>
                        </w:rPr>
                        <w:t>Introduction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18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>E-Eyes is a unique uninterruptible power supply (UPS) software that offers you unprecedented convenience for the control of any UPS.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178" w:firstLine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27"/>
                        </w:rPr>
                        <w:t>Benefits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181" w:hanging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>Early Warning System.</w:t>
                        <w:br/>
                        <w:t>E-Eyes can send warning messages via e-mail or over the LAN. Thus providing an early warning system for power failures, system shutdown and a variety of other scenarios. It guarantees a faster response time, even when you are not in the office.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181" w:hanging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>Saves files before shutdown occurs.</w:t>
                        <w:br/>
                        <w:t>No more lost work due to unexpected system shutdown. When power failure occurs, E-Eyes saves all open files before gracefully shutting down the system.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181" w:hanging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>Cost Savings.</w:t>
                        <w:br/>
                        <w:t>E-Eyes' shutdown and startup scheduling function reduces the amount of power wasted, and therefore results in savings on electricity bills. In addition, E-Eyes also allows for remote control over a TCP/IP network without the need for an expensive SNMP card.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181" w:hanging="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>Easy System Monitoring and Tracking.</w:t>
                        <w:br/>
                        <w:t>Users are able to customize various E-Eyes controls such as warning method and alarm messages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atLeast" w:line="0" w:before="0" w:after="0"/>
                        <w:ind w:left="480" w:hanging="32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27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atLeast" w:line="0"/>
                        <w:ind w:left="364" w:hanging="196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UPS monitoring utilit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atLeast" w:line="0"/>
                        <w:ind w:left="364" w:hanging="196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Scheduled system shutdow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atLeast" w:line="0"/>
                        <w:ind w:left="364" w:hanging="196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Graphic display of UPS statu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336" w:leader="none"/>
                        </w:tabs>
                        <w:spacing w:lineRule="atLeast" w:line="0"/>
                        <w:ind w:left="364" w:hanging="196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Warning notification via e-mail</w:t>
                      </w:r>
                    </w:p>
                    <w:p>
                      <w:pPr>
                        <w:pStyle w:val="Normal"/>
                        <w:spacing w:lineRule="atLeast" w:line="0"/>
                        <w:ind w:left="168" w:firstLine="16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and pag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atLeast" w:line="0"/>
                        <w:ind w:left="364" w:hanging="196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ustomized contro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atLeast" w:line="0"/>
                        <w:ind w:left="364" w:hanging="196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User-definable warning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atLeast" w:line="0"/>
                        <w:ind w:left="364" w:hanging="196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Multi-language vers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322" w:leader="none"/>
                        </w:tabs>
                        <w:spacing w:lineRule="atLeast" w:line="0"/>
                        <w:ind w:left="364" w:hanging="196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Easy-to-use user interface 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PS TROUBLESHOO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lease check the following solutions, if you have any problem on the UP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ind w:left="476" w:hanging="198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Make sure the UPS plug is plugged in the outlet correct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ind w:left="476" w:hanging="198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Make sure the AC power is in the range of the rat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ind w:left="476" w:hanging="198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heck the fuse in the rear panel is molten dow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ind w:left="476" w:hanging="198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Make sure the load capacity is within the rated range.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When you call for service, please provide those </w:t>
                      </w:r>
                      <w:r>
                        <w:rPr>
                          <w:b/>
                          <w:bCs/>
                          <w:sz w:val="16"/>
                        </w:rPr>
                        <w:t>information’s</w:t>
                      </w:r>
                      <w:r>
                        <w:rPr>
                          <w:b/>
                          <w:bCs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UPS model / Serial number / Breakdown Date / Details about the Status of the UPS.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0" cy="64008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rPr/>
                            </w:pPr>
                            <w:r>
                              <w:rPr/>
                              <w:t>SPECIFICATIONS</w:t>
                            </w:r>
                          </w:p>
                          <w:tbl>
                            <w:tblPr>
                              <w:tblW w:w="6840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72"/>
                              <w:gridCol w:w="506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00VA ~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000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Input Volts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Range (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on line)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110V(80V~140V) / 220V(160V~280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Input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Frequenc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50 OR 60 ± 3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AVR)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Output Volts Range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110V OUT: 110V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  <w:t>±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10%   /  220V OUT: 220V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  <w:t>±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Output Volts On Battery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110VAC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  <w:t>±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%   /   220VAC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  <w:t>±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Output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Frequency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 On Battery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50 OR 60 ± 1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Battery Run Time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10~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0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Typical Battery Charge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Rated 4hrs to 90% of full capa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Battery Protection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Auto self-test and Discharge prot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Self Test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Self test each time switched 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Transfer Time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2~4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Outlets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USA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*2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 or IEC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 *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Audible Alarm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Battery back-up: Slow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beeping (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10 Seconds)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, Battery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 Low or Overload: Rapid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beeping (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1secon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Indicators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Green LED On-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Line,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ack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 up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slash, Red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 LED Overload: Battery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Fa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Interface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RS-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Environment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Ambient Operating: 0-4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14"/>
                                    </w:rPr>
                                    <w:t>℃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, 0-95% Humidity, Non-condensing Storage: 1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14"/>
                                    </w:rPr>
                                    <w:t>℃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~4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14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Audible Noise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&lt;40DBA (1-Meter from surfa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Dc Start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Surge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Energy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 Rating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240 Jou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Overload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Back-up mode 100% shut down, In AC mode 110% alarms (No shut dow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Electrical Protection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Automatic cut off on short circuit and input circuit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f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Modem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/Network Protection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Rj45(8Wire)One in , One out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option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 for modem or net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Conformance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Applic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Software (Support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O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Dimensions (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mm) L x W x H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0 x 1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0 x 1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180"/>
                        <w:rPr/>
                      </w:pPr>
                      <w:r>
                        <w:rPr/>
                        <w:t>SPECIFICATIONS</w:t>
                      </w:r>
                    </w:p>
                    <w:tbl>
                      <w:tblPr>
                        <w:tblW w:w="6840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72"/>
                        <w:gridCol w:w="506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00VA ~ 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000V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Input Volts 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Range (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on line)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110V(80V~140V) / 220V(160V~280V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Input 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Frequenc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50 OR 60 ± 3HZ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AVR) 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Output Volts Range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110V OUT: 110V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lang w:val="en-GB"/>
                              </w:rPr>
                              <w:t>±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10%   /  220V OUT: 220V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lang w:val="en-GB"/>
                              </w:rPr>
                              <w:t>±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Output Volts On Battery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110VAC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lang w:val="en-GB"/>
                              </w:rPr>
                              <w:t>±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%   /   220VAC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lang w:val="en-GB"/>
                              </w:rPr>
                              <w:t>±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Output 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Frequency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 On Battery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50 OR 60 ± 1HZ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Battery Run Time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10~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0 MI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Typical Battery Charge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Rated 4hrs to 90% of full capacit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Battery Protection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Auto self-test and Discharge protectio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Self Test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Self test each time switched o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Transfer Time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2~4m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Outlets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USA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*2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 or IEC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 *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Audible Alarm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Battery back-up: Slow 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beeping (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10 Seconds)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, Battery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 Low or Overload: Rapid 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beeping (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1second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Indicators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Green LED On-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Line, 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ack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 up 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slash, Red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 LED Overload: Battery 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Faul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Interface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RS-23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Environment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Ambient Operating: 0-4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14"/>
                              </w:rPr>
                              <w:t>℃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, 0-95% Humidity, Non-condensing Storage: 1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14"/>
                              </w:rPr>
                              <w:t>℃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~4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14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Audible Noise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&lt;40DBA (1-Meter from surface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Dc Start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Surge 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Energy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 Rating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240 Joule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Overload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Back-up mode 100% shut down, In AC mode 110% alarms (No shut down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Electrical Protection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Automatic cut off on short circuit and input circuit 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fus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Modem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/Network Protection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Rj45(8Wire)One in , One out 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option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 for modem or network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Conformance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Applicabl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Software (Support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Optio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Dimensions (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mm) L x W x H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0 x 1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0 x 1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2300</wp:posOffset>
                </wp:positionH>
                <wp:positionV relativeFrom="paragraph">
                  <wp:posOffset>2628900</wp:posOffset>
                </wp:positionV>
                <wp:extent cx="3086100" cy="22860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0pt;mso-wrap-distance-left:9.05pt;mso-wrap-distance-right:9.05pt;mso-wrap-distance-top:0pt;mso-wrap-distance-bottom:0pt;margin-top:207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64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 w:before="180" w:after="180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0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2" w:hanging="0"/>
    </w:pPr>
    <w:rPr>
      <w:rFonts w:ascii="Arial" w:hAnsi="Arial" w:eastAsia="標楷體" w:cs="Arial"/>
      <w:color w:val="010000"/>
      <w:sz w:val="16"/>
      <w:szCs w:val="13"/>
      <w:lang w:val="en-GB"/>
    </w:rPr>
  </w:style>
  <w:style w:type="paragraph" w:styleId="3">
    <w:name w:val="本文縮排 3"/>
    <w:basedOn w:val="Normal"/>
    <w:qFormat/>
    <w:pPr>
      <w:spacing w:lineRule="atLeast" w:line="0"/>
      <w:ind w:left="360" w:hanging="0"/>
    </w:pPr>
    <w:rPr>
      <w:rFonts w:ascii="Arial" w:hAnsi="Arial" w:cs="Arial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tLeast" w:line="0" w:before="180" w:after="0"/>
    </w:pPr>
    <w:rPr>
      <w:sz w:val="16"/>
    </w:rPr>
  </w:style>
  <w:style w:type="paragraph" w:styleId="21">
    <w:name w:val="本文縮排 2"/>
    <w:basedOn w:val="Normal"/>
    <w:qFormat/>
    <w:pPr>
      <w:spacing w:lineRule="atLeast" w:line="0"/>
      <w:ind w:left="488" w:hanging="310"/>
    </w:pPr>
    <w:rPr>
      <w:sz w:val="18"/>
    </w:rPr>
  </w:style>
  <w:style w:type="paragraph" w:styleId="31">
    <w:name w:val="本文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47:00Z</dcterms:created>
  <dc:creator>matt</dc:creator>
  <dc:description/>
  <dc:language>en-US</dc:language>
  <cp:lastModifiedBy>666</cp:lastModifiedBy>
  <cp:lastPrinted>2003-10-07T17:46:00Z</cp:lastPrinted>
  <dcterms:modified xsi:type="dcterms:W3CDTF">2003-10-07T09:47:00Z</dcterms:modified>
  <cp:revision>2</cp:revision>
  <dc:subject/>
  <dc:title/>
</cp:coreProperties>
</file>