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76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5pt" to="76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00VA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00V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ER`S GUIDE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TION</w:t>
                            </w:r>
                            <w:r>
                              <w:rPr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ATURES</w:t>
                            </w:r>
                            <w:r>
                              <w:rPr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FETY INSTRUCTIONS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TTING STARTED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PLAY PANEL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FICATIONS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FTWARE INSTALLATION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S TROUBLESHOOTING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00VA</w:t>
                      </w:r>
                      <w:r>
                        <w:rPr/>
                        <w:t>～</w:t>
                      </w:r>
                      <w:r>
                        <w:rPr/>
                        <w:t>2</w:t>
                      </w:r>
                      <w:r>
                        <w:rPr/>
                        <w:t>000V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SER`S GUIDE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DUCTION</w:t>
                      </w:r>
                      <w:r>
                        <w:rPr>
                          <w:sz w:val="20"/>
                        </w:rPr>
                        <w:t>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ATURES</w:t>
                      </w:r>
                      <w:r>
                        <w:rPr>
                          <w:sz w:val="20"/>
                        </w:rPr>
                        <w:t>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FETY INSTRUCTIONS</w:t>
                      </w:r>
                      <w:r>
                        <w:rPr>
                          <w:sz w:val="20"/>
                        </w:rPr>
                        <w:t>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TTING STARTED</w:t>
                      </w:r>
                      <w:r>
                        <w:rPr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DISPLAY PANEL</w:t>
                      </w:r>
                      <w:r>
                        <w:rPr>
                          <w:sz w:val="20"/>
                        </w:rPr>
                        <w:t>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IFICATIONS</w:t>
                      </w:r>
                      <w:r>
                        <w:rPr>
                          <w:sz w:val="20"/>
                        </w:rPr>
                        <w:t>…………………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FTWARE INSTALLATION</w:t>
                      </w:r>
                      <w:r>
                        <w:rPr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S TROUBLESHOOTING</w:t>
                      </w:r>
                      <w:r>
                        <w:rPr>
                          <w:sz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anks for buying one of these UPS Series. This Guide can use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 w:before="180" w:after="180"/>
                              <w:ind w:left="482" w:firstLine="11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00VA ~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00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ading this USER`S GUIDE </w:t>
                            </w:r>
                            <w:r>
                              <w:rPr>
                                <w:sz w:val="18"/>
                              </w:rPr>
                              <w:t>fi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before you st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ached Warranty Card that service person can keep record of the UPS`s status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 w:before="180" w:after="180"/>
                              <w:ind w:left="180" w:hanging="1"/>
                              <w:rPr/>
                            </w:pPr>
                            <w:r>
                              <w:rPr/>
                              <w:t>UPS (Uninterruptible Power Supply) Series Introdu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All UPS </w:t>
                            </w:r>
                            <w:r>
                              <w:rPr>
                                <w:sz w:val="18"/>
                              </w:rPr>
                              <w:t>insist</w:t>
                            </w:r>
                            <w:r>
                              <w:rPr>
                                <w:sz w:val="18"/>
                              </w:rPr>
                              <w:t xml:space="preserve"> the quality on all of products, which is designed for PC and other peripherals only. Our UPS`S have various kinds of capacity for each equipment. These Series are compact, low noise and easy-to-use UPS which can solve different power problems. They provide stable, clean power, </w:t>
                            </w:r>
                            <w:r>
                              <w:rPr>
                                <w:sz w:val="18"/>
                              </w:rPr>
                              <w:t>and prevent</w:t>
                            </w:r>
                            <w:r>
                              <w:rPr>
                                <w:sz w:val="18"/>
                              </w:rPr>
                              <w:t xml:space="preserve"> data loss caused by outages and brownouts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FEATUR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ELF T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elf test each time switched 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eastAsia="標楷體" w:cs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When UPS is turned on, it makes self-test to provide a reliable operation and prevent any damage ca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ATTERY PROTE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uto self-test and discharge prot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C START CAPABILITY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UPS can be activated without utility po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PS POWER SUPPLIED OUTLE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ine-Interactive UPS+AV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llows 75% to 125% input voltage range-best protection for computer equip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With AVR function (boost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 xml:space="preserve"> &amp;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uc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, UPS provides a stable power to the loads as the input voltage fluctu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ELECTRICAL PROTE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utomatic cut off on short circuit or Input Circuit Fuse. I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UP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s overload, this circuit Fuse will trip to disconnect the unit from utility po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DEM/NETWORK PROTEC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J45 JACK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tion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</w:rPr>
                              <w:t>Simultaneous protection for network, telephone, fax &amp; mod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UDIBLE ALAR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attery Back-up: slow beeping (10 seconds) Battery Low and Overload or AC Overload: Rapid beeping (1 Seco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NTERF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OFTW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Interface: Softw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for MS-Win98/ME/2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/X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S-2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Interface: Softw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for MS-Win98/ME/2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/X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Nove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 and Lin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PU MICRO PROCESS CONTROL, USE WITH ST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anks for buying one of these UPS Series. This Guide can use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 w:before="180" w:after="180"/>
                        <w:ind w:left="482" w:firstLine="11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 xml:space="preserve">00VA ~ 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000V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</w:rPr>
                        <w:t xml:space="preserve">Reading this USER`S GUIDE </w:t>
                      </w:r>
                      <w:r>
                        <w:rPr>
                          <w:sz w:val="18"/>
                        </w:rPr>
                        <w:t>fi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before you star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ached Warranty Card that service person can keep record of the UPS`s status.</w:t>
                      </w:r>
                    </w:p>
                    <w:p>
                      <w:pPr>
                        <w:pStyle w:val="Heading3"/>
                        <w:tabs>
                          <w:tab w:val="clear" w:pos="480"/>
                          <w:tab w:val="left" w:pos="180" w:leader="none"/>
                        </w:tabs>
                        <w:spacing w:lineRule="atLeast" w:line="0" w:before="180" w:after="180"/>
                        <w:ind w:left="180" w:hanging="1"/>
                        <w:rPr/>
                      </w:pPr>
                      <w:r>
                        <w:rPr/>
                        <w:t>UPS (Uninterruptible Power Supply) Series Introduction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All UPS </w:t>
                      </w:r>
                      <w:r>
                        <w:rPr>
                          <w:sz w:val="18"/>
                        </w:rPr>
                        <w:t>insist</w:t>
                      </w:r>
                      <w:r>
                        <w:rPr>
                          <w:sz w:val="18"/>
                        </w:rPr>
                        <w:t xml:space="preserve"> the quality on all of products, which is designed for PC and other peripherals only. Our UPS`S have various kinds of capacity for each equipment. These Series are compact, low noise and easy-to-use UPS which can solve different power problems. They provide stable, clean power, </w:t>
                      </w:r>
                      <w:r>
                        <w:rPr>
                          <w:sz w:val="18"/>
                        </w:rPr>
                        <w:t>and prevent</w:t>
                      </w:r>
                      <w:r>
                        <w:rPr>
                          <w:sz w:val="18"/>
                        </w:rPr>
                        <w:t xml:space="preserve"> data loss caused by outages and brownouts.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sz w:val="18"/>
                        </w:rPr>
                      </w:pPr>
                      <w:r>
                        <w:rPr/>
                        <w:t>FEATUR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ELF TES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elf test each time switched on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eastAsia="標楷體" w:cs="Arial"/>
                          <w:color w:val="000000"/>
                          <w:sz w:val="16"/>
                          <w:szCs w:val="13"/>
                          <w:lang w:val="en-GB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When UPS is turned on, it makes self-test to provide a reliable operation and prevent any damage ca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ATTERY PROTECTION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uto self-test and discharge prot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C START CAPABILITY: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UPS can be activated without utility po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PS POWER SUPPLIED OUTLETS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ine-Interactive UPS+AVR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llows 75% to 125% input voltage range-best protection for computer equipment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With AVR function (boost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 xml:space="preserve"> &amp;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b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uc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k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)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, UPS provides a stable power to the loads as the input voltage fluctu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ELECTRICAL PROTECTION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utomatic cut off on short circuit or Input Circuit Fuse. If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UPS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s overload, this circuit Fuse will trip to disconnect the unit from utility po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ODEM/NETWORK PROTECTIO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J45 JACK (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tion)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</w:rPr>
                        <w:t>Simultaneous protection for network, telephone, fax &amp; modem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UDIBLE ALAR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attery Back-up: slow beeping (10 seconds) Battery Low and Overload or AC Overload: Rapid beeping (1 Seco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NTERFAC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OFTWARE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SB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Interface: Softwar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for MS-Win98/ME/2000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/XP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S-232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Interface: Softwar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for MS-Win98/ME/2000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/XP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,Novell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, and Lin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PU MICRO PROCESS CONTROL, USE WITH STABILI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350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pt" to="764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5pt" to="76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61pt" to="656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515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88pt" to="580.4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7365</wp:posOffset>
                </wp:positionH>
                <wp:positionV relativeFrom="paragraph">
                  <wp:posOffset>3886200</wp:posOffset>
                </wp:positionV>
                <wp:extent cx="6572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306pt" to="591.65pt,3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493395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88.5pt" to="656.95pt,3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493395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88.5pt" to="584.95pt,38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32pt" to="566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6080</wp:posOffset>
                </wp:positionH>
                <wp:positionV relativeFrom="paragraph">
                  <wp:posOffset>5829300</wp:posOffset>
                </wp:positionV>
                <wp:extent cx="6356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459pt" to="580.4pt,4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41pt" to="656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0</wp:posOffset>
                </wp:positionH>
                <wp:positionV relativeFrom="paragraph">
                  <wp:posOffset>57150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450pt" to="580.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35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279pt" to="580.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5225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279pt" to="591.7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GREEN FUNCTION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If the battery is discharging under no load, will shut down automatically to keep the span life of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FULL-TIM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SURGE PR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TECTION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/>
                              <w:t>power coming from the wall outlet may damage your equipment by the bad quality power, but full-time Surge protection intercepts deadly electrical spike and prevents hardware dam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EMI/RFI FILTERING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/>
                              <w:t xml:space="preserve">power coming from the wall outlet may damage your equipment by electromagnetic or radio frequency interference. UPS intercepts the interference by inductor and capacitor and </w:t>
                            </w:r>
                            <w:r>
                              <w:rPr/>
                              <w:t>provides</w:t>
                            </w:r>
                            <w:r>
                              <w:rPr/>
                              <w:t xml:space="preserve"> clean power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Full time surge protection </w:t>
                            </w:r>
                            <w:r>
                              <w:rPr/>
                              <w:t>outlets: It</w:t>
                            </w:r>
                            <w:r>
                              <w:rPr/>
                              <w:t xml:space="preserve"> puts an end to concerns about surges, spikes, sags, brownouts, and even lightning strides. Plug equipment that does not require power during a utility power failure into these outlets. There could include a printer, fax scanner, etc. (op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eastAsia="標楷體" w:cs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INDICATOR</w:t>
                            </w:r>
                          </w:p>
                          <w:tbl>
                            <w:tblPr>
                              <w:tblW w:w="6527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  <w:gridCol w:w="43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280" cy="167640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016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POWER &amp; CHARG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REEN LIGHT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19050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8144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BACK UP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REEN LIGHT F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184785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7701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OVER LOAD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D LIGHT ON &amp; AUDIBLE ALARM, DISPLAY BEFORE UPS </w:t>
                                  </w:r>
                                  <w:r>
                                    <w:rPr/>
                                    <w:t>SHUTDOWN AUTOMATIC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196850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8258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CHECK BATT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D LIGHT ON WHEN BATT FAUL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18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SAFETY INSTRUCTIONS</w:t>
                            </w:r>
                          </w:p>
                          <w:p>
                            <w:pPr>
                              <w:pStyle w:val="Heading3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CA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PS is built in potential high voltage. Do not remove the case by yourself to get </w:t>
                            </w:r>
                            <w:r>
                              <w:rPr>
                                <w:sz w:val="18"/>
                              </w:rPr>
                              <w:t>hurt. Contact</w:t>
                            </w:r>
                            <w:r>
                              <w:rPr>
                                <w:sz w:val="18"/>
                              </w:rPr>
                              <w:t xml:space="preserve"> us or </w:t>
                            </w:r>
                            <w:r>
                              <w:rPr>
                                <w:sz w:val="18"/>
                              </w:rPr>
                              <w:t>reseller</w:t>
                            </w:r>
                            <w:r>
                              <w:rPr>
                                <w:sz w:val="18"/>
                              </w:rPr>
                              <w:t xml:space="preserve"> if you have any ques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not pill any liquid on the Unit or inside the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void putting the UPS near high humidity </w:t>
                            </w:r>
                            <w:r>
                              <w:rPr>
                                <w:sz w:val="18"/>
                              </w:rPr>
                              <w:t>environment</w:t>
                            </w:r>
                            <w:r>
                              <w:rPr>
                                <w:sz w:val="18"/>
                              </w:rPr>
                              <w:t xml:space="preserve"> or near liquid, such as water, chemical solution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oid putting the UPS where it will be exposed to direct sunlight or any heat surroun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Keeping</w:t>
                            </w:r>
                            <w:r>
                              <w:rPr>
                                <w:sz w:val="18"/>
                              </w:rPr>
                              <w:t xml:space="preserve"> the hot holes smoothly to release the heart in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ing grounding input power cable to connect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not use UPS on laser Printer because of the high start-up curr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not use the UPS outlets on house electric equipment, such as hair dryer,air conditioner, </w:t>
                            </w:r>
                            <w:r>
                              <w:rPr>
                                <w:sz w:val="18"/>
                              </w:rPr>
                              <w:t>and refrigerator…</w:t>
                            </w:r>
                          </w:p>
                          <w:p>
                            <w:pPr>
                              <w:pStyle w:val="Heading3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REPLACEMENT AND MAINTENANCE OF THE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cking the quantity and the model number before replacing the batte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not replace the battery by yourself, please call the professional people to do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ile you are processing the battery, keep away fire to avoid explo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o not open or damage the case of the battery, because it contains toxic </w:t>
                            </w:r>
                            <w:r>
                              <w:rPr>
                                <w:sz w:val="18"/>
                              </w:rPr>
                              <w:t>electrolyte</w:t>
                            </w:r>
                            <w:r>
                              <w:rPr>
                                <w:sz w:val="18"/>
                              </w:rPr>
                              <w:t xml:space="preserve"> that could be harmful your skin or ey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re are high voltage and current with in the battery. Please place it out of children rea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GREEN FUNCTION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</w:rPr>
                        <w:t>: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>If the battery is discharging under no load, will shut down automatically to keep the span life of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FULL-TIM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SURGE PR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O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TECTION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</w:rPr>
                        <w:t>: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 xml:space="preserve">he </w:t>
                      </w:r>
                      <w:r>
                        <w:rPr/>
                        <w:t>power coming from the wall outlet may damage your equipment by the bad quality power, but full-time Surge protection intercepts deadly electrical spike and prevents hardware dam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EMI/RFI FILTERING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 xml:space="preserve">he </w:t>
                      </w:r>
                      <w:r>
                        <w:rPr/>
                        <w:t xml:space="preserve">power coming from the wall outlet may damage your equipment by electromagnetic or radio frequency interference. UPS intercepts the interference by inductor and capacitor and </w:t>
                      </w:r>
                      <w:r>
                        <w:rPr/>
                        <w:t>provides</w:t>
                      </w:r>
                      <w:r>
                        <w:rPr/>
                        <w:t xml:space="preserve"> clean power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Full time surge protection </w:t>
                      </w:r>
                      <w:r>
                        <w:rPr/>
                        <w:t>outlets: It</w:t>
                      </w:r>
                      <w:r>
                        <w:rPr/>
                        <w:t xml:space="preserve"> puts an end to concerns about surges, spikes, sags, brownouts, and even lightning strides. Plug equipment that does not require power during a utility power failure into these outlets. There could include a printer, fax scanner, etc. (op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eastAsia="標楷體" w:cs="Arial"/>
                          <w:color w:val="000000"/>
                          <w:sz w:val="16"/>
                          <w:szCs w:val="10"/>
                          <w:lang w:val="en-GB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INDICATOR</w:t>
                      </w:r>
                    </w:p>
                    <w:tbl>
                      <w:tblPr>
                        <w:tblW w:w="6527" w:type="dxa"/>
                        <w:jc w:val="left"/>
                        <w:tblInd w:w="41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  <w:gridCol w:w="43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16764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016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OWER &amp; CHARG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GREEN LIGHT 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8144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BACK UP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GREEN LIGHT FLASHI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1847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7701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VER LOAD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RED LIGHT ON &amp; AUDIBLE ALARM, DISPLAY BEFORE UPS </w:t>
                            </w:r>
                            <w:r>
                              <w:rPr/>
                              <w:t>SHUTDOWN AUTOMATICALL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1968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8258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HECK BATT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RED LIGHT ON WHEN BATT FAUL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180"/>
                        <w:ind w:left="360" w:hanging="0"/>
                        <w:rPr>
                          <w:sz w:val="18"/>
                        </w:rPr>
                      </w:pPr>
                      <w:r>
                        <w:rPr/>
                        <w:t>SAFETY INSTRUCTIONS</w:t>
                      </w:r>
                    </w:p>
                    <w:p>
                      <w:pPr>
                        <w:pStyle w:val="Heading3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CA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</w:rPr>
                        <w:t xml:space="preserve">UPS is built in potential high voltage. Do not remove the case by yourself to get </w:t>
                      </w:r>
                      <w:r>
                        <w:rPr>
                          <w:sz w:val="18"/>
                        </w:rPr>
                        <w:t>hurt. Contact</w:t>
                      </w:r>
                      <w:r>
                        <w:rPr>
                          <w:sz w:val="18"/>
                        </w:rPr>
                        <w:t xml:space="preserve"> us or </w:t>
                      </w:r>
                      <w:r>
                        <w:rPr>
                          <w:sz w:val="18"/>
                        </w:rPr>
                        <w:t>reseller</w:t>
                      </w:r>
                      <w:r>
                        <w:rPr>
                          <w:sz w:val="18"/>
                        </w:rPr>
                        <w:t xml:space="preserve"> if you have any ques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not pill any liquid on the Unit or inside the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void putting the UPS near high humidity </w:t>
                      </w:r>
                      <w:r>
                        <w:rPr>
                          <w:sz w:val="18"/>
                        </w:rPr>
                        <w:t>environment</w:t>
                      </w:r>
                      <w:r>
                        <w:rPr>
                          <w:sz w:val="18"/>
                        </w:rPr>
                        <w:t xml:space="preserve"> or near liquid, such as water, chemical solution</w:t>
                      </w:r>
                      <w:r>
                        <w:rPr>
                          <w:sz w:val="18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void putting the UPS where it will be exposed to direct sunlight or any heat surroun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</w:rPr>
                        <w:t>Keeping</w:t>
                      </w:r>
                      <w:r>
                        <w:rPr>
                          <w:sz w:val="18"/>
                        </w:rPr>
                        <w:t xml:space="preserve"> the hot holes smoothly to release the heart in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ing grounding input power cable to connect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not use UPS on laser Printer because of the high start-up curr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not use the UPS outlets on house electric equipment, such as hair dryer,air conditioner, </w:t>
                      </w:r>
                      <w:r>
                        <w:rPr>
                          <w:sz w:val="18"/>
                        </w:rPr>
                        <w:t>and refrigerator…</w:t>
                      </w:r>
                    </w:p>
                    <w:p>
                      <w:pPr>
                        <w:pStyle w:val="Heading3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REPLACEMENT AND MAINTENANCE OF THE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cking the quantity and the model number before replacing the batte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not replace the battery by yourself, please call the professional people to do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ile you are processing the battery, keep away fire to avoid explo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 xml:space="preserve">Do not open or damage the case of the battery, because it contains toxic </w:t>
                      </w:r>
                      <w:r>
                        <w:rPr>
                          <w:sz w:val="18"/>
                        </w:rPr>
                        <w:t>electrolyte</w:t>
                      </w:r>
                      <w:r>
                        <w:rPr>
                          <w:sz w:val="18"/>
                        </w:rPr>
                        <w:t xml:space="preserve"> that could be harmful your skin or ey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re are high voltage and current with in the battery. Please place it out of children r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6.  Maintaining the Battery --- If you do not use the UPS for long period of time, please recharge the battery over 12 hours every 3 months.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18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ETTING STARTED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packing Your UP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packing the UPS to check if the product is damaged, if you find any damage, call the vendor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stalling 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ure the AC power voltage is identical with the voltage in the rear panel of the 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ss ON/TEST </w:t>
                            </w:r>
                            <w:r>
                              <w:rPr>
                                <w:sz w:val="16"/>
                              </w:rPr>
                              <w:t>switch</w:t>
                            </w:r>
                            <w:r>
                              <w:rPr>
                                <w:sz w:val="16"/>
                              </w:rPr>
                              <w:t xml:space="preserve">, the Green light </w:t>
                            </w: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ON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>, that means AC power goes into the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nect the power strip on the computer or other peripherals to the outlets on the UPS. Then turn on the computer, and then unplug the I/P power cord on the UPS to test the operation of the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urning on the UPS to recharge for 8 hours before using it. That can recharge the battery. You </w:t>
                            </w:r>
                            <w:r>
                              <w:rPr>
                                <w:sz w:val="16"/>
                              </w:rPr>
                              <w:t>can</w:t>
                            </w:r>
                            <w:r>
                              <w:rPr>
                                <w:sz w:val="16"/>
                              </w:rPr>
                              <w:t xml:space="preserve"> also use it before you recharge completely, but the back up time will be shorter than the full </w:t>
                            </w:r>
                            <w:r>
                              <w:rPr>
                                <w:sz w:val="16"/>
                              </w:rPr>
                              <w:t>battery</w:t>
                            </w:r>
                            <w:r>
                              <w:rPr>
                                <w:sz w:val="16"/>
                              </w:rPr>
                              <w:t xml:space="preserve"> capac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o turn off the UPS, please press ON/TEST switch until the LED light is </w:t>
                            </w: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OFF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 not use UPS on </w:t>
                            </w:r>
                            <w:r>
                              <w:rPr>
                                <w:sz w:val="16"/>
                              </w:rPr>
                              <w:t>Laser</w:t>
                            </w:r>
                            <w:r>
                              <w:rPr>
                                <w:sz w:val="16"/>
                              </w:rPr>
                              <w:t xml:space="preserve"> because of the high start-up curren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rPr/>
                            </w:pPr>
                            <w:r>
                              <w:rPr/>
                              <w:t>THE DISPLAY PAN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ron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Panel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object w:dxaOrig="6879" w:dyaOrig="983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8.05pt;height:111.65pt" filled="f" o:ole="">
                                  <v:imagedata r:id="rId11" o:title=""/>
                                </v:shape>
                                <o:OLEObject Type="Embed" ProgID="" ShapeID="ole_rId10" DrawAspect="Content" ObjectID="_922154539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he Rear Panel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84"/>
                              <w:jc w:val="both"/>
                              <w:rPr/>
                            </w:pPr>
                            <w:r>
                              <w:rPr/>
                              <w:object w:dxaOrig="4779" w:dyaOrig="683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9.8pt;height:113.85pt" filled="f" o:ole="">
                                  <v:imagedata r:id="rId13" o:title=""/>
                                </v:shape>
                                <o:OLEObject Type="Embed" ProgID="" ShapeID="ole_rId12" DrawAspect="Content" ObjectID="_84743773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6.  Maintaining the Battery --- If you do not use the UPS for long period of time, please recharge the battery over 12 hours every 3 months.</w:t>
                      </w:r>
                    </w:p>
                    <w:p>
                      <w:pPr>
                        <w:pStyle w:val="Web"/>
                        <w:widowControl w:val="false"/>
                        <w:spacing w:before="18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GETTING STARTED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/>
                          <w:kern w:val="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npacking Your UP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packing the UPS to check if the product is damaged, if you find any damage, call the vendor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nstalling 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ure the AC power voltage is identical with the voltage in the rear panel of the 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 xml:space="preserve">Press ON/TEST </w:t>
                      </w:r>
                      <w:r>
                        <w:rPr>
                          <w:sz w:val="16"/>
                        </w:rPr>
                        <w:t>switch</w:t>
                      </w:r>
                      <w:r>
                        <w:rPr>
                          <w:sz w:val="16"/>
                        </w:rPr>
                        <w:t xml:space="preserve">, the Green light </w:t>
                      </w: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ON</w:t>
                      </w:r>
                      <w:r>
                        <w:rPr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>, that means AC power goes into the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nect the power strip on the computer or other peripherals to the outlets on the UPS. Then turn on the computer, and then unplug the I/P power cord on the UPS to test the operation of the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 xml:space="preserve">Turning on the UPS to recharge for 8 hours before using it. That can recharge the battery. You </w:t>
                      </w:r>
                      <w:r>
                        <w:rPr>
                          <w:sz w:val="16"/>
                        </w:rPr>
                        <w:t>can</w:t>
                      </w:r>
                      <w:r>
                        <w:rPr>
                          <w:sz w:val="16"/>
                        </w:rPr>
                        <w:t xml:space="preserve"> also use it before you recharge completely, but the back up time will be shorter than the full </w:t>
                      </w:r>
                      <w:r>
                        <w:rPr>
                          <w:sz w:val="16"/>
                        </w:rPr>
                        <w:t>battery</w:t>
                      </w:r>
                      <w:r>
                        <w:rPr>
                          <w:sz w:val="16"/>
                        </w:rPr>
                        <w:t xml:space="preserve"> capac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 xml:space="preserve">To turn off the UPS, please press ON/TEST switch until the LED light is </w:t>
                      </w: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OFF</w:t>
                      </w:r>
                      <w:r>
                        <w:rPr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 xml:space="preserve">Do not use UPS on </w:t>
                      </w:r>
                      <w:r>
                        <w:rPr>
                          <w:sz w:val="16"/>
                        </w:rPr>
                        <w:t>Laser</w:t>
                      </w:r>
                      <w:r>
                        <w:rPr>
                          <w:sz w:val="16"/>
                        </w:rPr>
                        <w:t xml:space="preserve"> because of the high start-up current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rPr/>
                      </w:pPr>
                      <w:r>
                        <w:rPr/>
                        <w:t>THE DISPLAY PANEL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16"/>
                        </w:rPr>
                        <w:t>Front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Panel: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center"/>
                        <w:rPr/>
                      </w:pPr>
                      <w:r>
                        <w:rPr/>
                        <w:object w:dxaOrig="6879" w:dyaOrig="983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8.05pt;height:111.65pt" filled="f" o:ole="">
                            <v:imagedata r:id="rId15" o:title=""/>
                          </v:shape>
                          <o:OLEObject Type="Embed" ProgID="" ShapeID="ole_rId14" DrawAspect="Content" ObjectID="_2003007089" r:id="rId14"/>
                        </w:objec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he Rear Panel: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84"/>
                        <w:jc w:val="both"/>
                        <w:rPr/>
                      </w:pPr>
                      <w:r>
                        <w:rPr/>
                        <w:object w:dxaOrig="4779" w:dyaOrig="683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9.8pt;height:113.85pt" filled="f" o:ole="">
                            <v:imagedata r:id="rId17" o:title=""/>
                          </v:shape>
                          <o:OLEObject Type="Embed" ProgID="" ShapeID="ole_rId16" DrawAspect="Content" ObjectID="_2142896445" r:id="rId16"/>
                        </w:objec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05800</wp:posOffset>
                </wp:positionH>
                <wp:positionV relativeFrom="paragraph">
                  <wp:posOffset>3152775</wp:posOffset>
                </wp:positionV>
                <wp:extent cx="8001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8.25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3495675</wp:posOffset>
                </wp:positionV>
                <wp:extent cx="10287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EN 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5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EN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0</wp:posOffset>
                </wp:positionH>
                <wp:positionV relativeFrom="paragraph">
                  <wp:posOffset>3724275</wp:posOffset>
                </wp:positionV>
                <wp:extent cx="8001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 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3.25pt;mso-position-vertical-relative:text;margin-left:4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0</wp:posOffset>
                </wp:positionH>
                <wp:positionV relativeFrom="paragraph">
                  <wp:posOffset>4819650</wp:posOffset>
                </wp:positionV>
                <wp:extent cx="57150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J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9.5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J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3625</wp:posOffset>
                </wp:positionH>
                <wp:positionV relativeFrom="paragraph">
                  <wp:posOffset>5334000</wp:posOffset>
                </wp:positionV>
                <wp:extent cx="9144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 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0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7450</wp:posOffset>
                </wp:positionH>
                <wp:positionV relativeFrom="paragraph">
                  <wp:posOffset>5676900</wp:posOffset>
                </wp:positionV>
                <wp:extent cx="5715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7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6275</wp:posOffset>
                </wp:positionH>
                <wp:positionV relativeFrom="paragraph">
                  <wp:posOffset>4772025</wp:posOffset>
                </wp:positionV>
                <wp:extent cx="6858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J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5.75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J 4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5800</wp:posOffset>
                </wp:positionH>
                <wp:positionV relativeFrom="paragraph">
                  <wp:posOffset>5438775</wp:posOffset>
                </wp:positionV>
                <wp:extent cx="685800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8.25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434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35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4343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pt" to="76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76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1935</wp:posOffset>
                </wp:positionH>
                <wp:positionV relativeFrom="paragraph">
                  <wp:posOffset>5143500</wp:posOffset>
                </wp:positionV>
                <wp:extent cx="44577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405pt" to="770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3905" cy="640080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WAVE INSTALL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6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-Eyes is a unique uninterruptible power supply (UPS) software that offers you unprecedented convenience for the control of any UPS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78" w:firstLine="1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7"/>
                              </w:rPr>
                              <w:t>Benefits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Early Warning Syste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  <w:t>E-Eyes can send warning messages via e-mail or over the LAN. Thus providing an early warning system for power failures, system shutdown and a variety of other scenarios. It guarantees a faster response time, even when you are not in the office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Saves files before shutdown occu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  <w:t>No more lost work due to unexpected system shutdown. When power failure occurs, E-Eyes saves all open files before gracefully shutting down the system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Cost Saving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  <w:t>E-Eyes' shutdown and startup scheduling function reduces the amount of power wasted, and therefore results in savings on electricity bills. In addition, E-Eyes also allows for remote control over a TCP/IP network without the need for an expensive SNMP card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Easy System Monitoring and Tracking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  <w:t>Users are able to customize various E-Eyes controls such as warning method and alarm messag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 w:before="0" w:after="0"/>
                              <w:ind w:left="480" w:hanging="32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7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PS monitoring ut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cheduled system shutd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aphic display of UPS stat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ning notification via e-mai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"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d pag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ustomized contro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ser-definable warn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ulti-language vers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asy-to-use user interfac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 TROUBLESHOO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check the following solutions, if you have any problem on the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ure the UPS plug is plugged in the outlet correc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ure the AC power is in the range of the r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ck the fuse in the rear panel is molten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ure the load capacity is within the rated rang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hen you call for service, please provide those </w:t>
                            </w:r>
                            <w:r>
                              <w:rPr>
                                <w:sz w:val="16"/>
                              </w:rPr>
                              <w:t>information’s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S model / Serial number / Breakdown Date / Details about the Status of the UP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FTWAVE INSTALLA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36"/>
                        </w:rPr>
                        <w:t>Introduction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E-Eyes is a unique uninterruptible power supply (UPS) software that offers you unprecedented convenience for the control of any UPS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78" w:firstLine="1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27"/>
                        </w:rPr>
                        <w:t>Benefits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Early Warning System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  <w:t>E-Eyes can send warning messages via e-mail or over the LAN. Thus providing an early warning system for power failures, system shutdown and a variety of other scenarios. It guarantees a faster response time, even when you are not in the office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Saves files before shutdown occu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  <w:t>No more lost work due to unexpected system shutdown. When power failure occurs, E-Eyes saves all open files before gracefully shutting down the system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Cost Saving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  <w:t>E-Eyes' shutdown and startup scheduling function reduces the amount of power wasted, and therefore results in savings on electricity bills. In addition, E-Eyes also allows for remote control over a TCP/IP network without the need for an expensive SNMP card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Easy System Monitoring and Tracking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  <w:t>Users are able to customize various E-Eyes controls such as warning method and alarm messag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 w:before="0" w:after="0"/>
                        <w:ind w:left="480" w:hanging="32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7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PS monitoring uti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cheduled system shutdow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raphic display of UPS stat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36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ning notification via e-mail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8"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d pag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ustomized contro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ser-definable warn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ulti-language vers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asy-to-use user interface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S TROUBLESHOO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check the following solutions, if you have any problem on the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ure the UPS plug is plugged in the outlet correc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ure the AC power is in the range of the ra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ck the fuse in the rear panel is molten d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ure the load capacity is within the rated range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 xml:space="preserve">When you call for service, please provide those </w:t>
                      </w:r>
                      <w:r>
                        <w:rPr>
                          <w:sz w:val="16"/>
                        </w:rPr>
                        <w:t>information’s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PS model / Serial number / Breakdown Date / Details about the Status of the UPS.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  <w:gridCol w:w="50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00VA ~ </w:t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000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Input Volts </w:t>
                                  </w:r>
                                  <w:r>
                                    <w:rPr>
                                      <w:sz w:val="14"/>
                                    </w:rPr>
                                    <w:t>Range (</w:t>
                                  </w:r>
                                  <w:r>
                                    <w:rPr>
                                      <w:sz w:val="14"/>
                                    </w:rPr>
                                    <w:t>on line)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V(80V~140V) / 220V(160V~280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Input </w:t>
                                  </w:r>
                                  <w:r>
                                    <w:rPr>
                                      <w:sz w:val="14"/>
                                    </w:rPr>
                                    <w:t>Frequenc</w:t>
                                  </w:r>
                                  <w:r>
                                    <w:rPr>
                                      <w:sz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 OR 60 ± 3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AVR) </w:t>
                                  </w:r>
                                  <w:r>
                                    <w:rPr>
                                      <w:sz w:val="14"/>
                                    </w:rPr>
                                    <w:t>Output Volts Rang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10V OUT: 110V</w:t>
                                  </w: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sz w:val="14"/>
                                    </w:rPr>
                                    <w:t>10%   /  220V OUT: 220V</w:t>
                                  </w: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sz w:val="1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utput Volts On Batter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10VAC</w:t>
                                  </w: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</w:rPr>
                                    <w:t>%   /   220VAC</w:t>
                                  </w: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sz w:val="14"/>
                                    </w:rPr>
                                    <w:t>Frequency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On Batter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 OR 60 ± 1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ttery Run Tim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0~</w:t>
                                  </w: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</w:rPr>
                                    <w:t>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ypical Battery Charg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ated 4hrs to 90% of full capa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ttery Protection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to self-test and Discharge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lf Test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lf test each time switched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ransfer Tim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~4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utlets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SA or 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dible Alarm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Battery back-up: Slow </w:t>
                                  </w:r>
                                  <w:r>
                                    <w:rPr>
                                      <w:sz w:val="14"/>
                                    </w:rPr>
                                    <w:t>beeping (</w:t>
                                  </w:r>
                                  <w:r>
                                    <w:rPr>
                                      <w:sz w:val="14"/>
                                    </w:rPr>
                                    <w:t>10 Seconds)</w:t>
                                  </w:r>
                                  <w:r>
                                    <w:rPr>
                                      <w:sz w:val="14"/>
                                    </w:rPr>
                                    <w:t>, Battery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Low or Overload: Rapid </w:t>
                                  </w:r>
                                  <w:r>
                                    <w:rPr>
                                      <w:sz w:val="14"/>
                                    </w:rPr>
                                    <w:t>beeping (</w:t>
                                  </w:r>
                                  <w:r>
                                    <w:rPr>
                                      <w:sz w:val="14"/>
                                    </w:rPr>
                                    <w:t>1seco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dicators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reen LED On-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Line, </w:t>
                                  </w:r>
                                  <w:r>
                                    <w:rPr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sz w:val="14"/>
                                    </w:rPr>
                                    <w:t>ack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up </w:t>
                                  </w:r>
                                  <w:r>
                                    <w:rPr>
                                      <w:sz w:val="14"/>
                                    </w:rPr>
                                    <w:t>slash, Red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LED Overload: Battery </w:t>
                                  </w:r>
                                  <w:r>
                                    <w:rPr>
                                      <w:sz w:val="14"/>
                                    </w:rPr>
                                    <w:t>Fa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erfac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SB or RS-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mbient Operating: 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℃</w:t>
                                  </w:r>
                                  <w:r>
                                    <w:rPr>
                                      <w:sz w:val="14"/>
                                    </w:rPr>
                                    <w:t>, 0-95% Humidity, Non-condensing Storage: 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℃</w:t>
                                  </w:r>
                                  <w:r>
                                    <w:rPr>
                                      <w:sz w:val="14"/>
                                    </w:rPr>
                                    <w:t>~4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dible Nois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&lt;40DBA (1-Meter from surfa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c Start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Surge </w:t>
                                  </w:r>
                                  <w:r>
                                    <w:rPr>
                                      <w:sz w:val="14"/>
                                    </w:rPr>
                                    <w:t>Energy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Rating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0 Jo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verload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ck-up mode 100% shut down, In AC mode 110% alarms (No shut dow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lectrical Protection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Automatic cut off on short circuit and input circuit </w:t>
                                  </w:r>
                                  <w:r>
                                    <w:rPr>
                                      <w:sz w:val="14"/>
                                    </w:rPr>
                                    <w:t>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Modem</w:t>
                                  </w:r>
                                  <w:r>
                                    <w:rPr>
                                      <w:sz w:val="14"/>
                                    </w:rPr>
                                    <w:t>/Network Protection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Rj45(8Wire)One in , One out </w:t>
                                  </w:r>
                                  <w:r>
                                    <w:rPr>
                                      <w:sz w:val="14"/>
                                    </w:rPr>
                                    <w:t>option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for modem o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formanc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ppli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Software (Support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Dimensions (</w:t>
                                  </w:r>
                                  <w:r>
                                    <w:rPr>
                                      <w:sz w:val="14"/>
                                    </w:rPr>
                                    <w:t>mm) L x W x H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  <w:r>
                                    <w:rPr>
                                      <w:sz w:val="14"/>
                                    </w:rPr>
                                    <w:t>0 x 1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 x 1</w:t>
                                  </w: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684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  <w:gridCol w:w="50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  <w:r>
                              <w:rPr>
                                <w:sz w:val="14"/>
                              </w:rPr>
                              <w:t xml:space="preserve">00VA ~ </w:t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000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Input Volts </w:t>
                            </w:r>
                            <w:r>
                              <w:rPr>
                                <w:sz w:val="14"/>
                              </w:rPr>
                              <w:t>Range (</w:t>
                            </w:r>
                            <w:r>
                              <w:rPr>
                                <w:sz w:val="14"/>
                              </w:rPr>
                              <w:t>on line)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V(80V~140V) / 220V(160V~280V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Input </w:t>
                            </w:r>
                            <w:r>
                              <w:rPr>
                                <w:sz w:val="14"/>
                              </w:rPr>
                              <w:t>Frequenc</w:t>
                            </w:r>
                            <w:r>
                              <w:rPr>
                                <w:sz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 OR 60 ± 3H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 xml:space="preserve">AVR) </w:t>
                            </w:r>
                            <w:r>
                              <w:rPr>
                                <w:sz w:val="14"/>
                              </w:rPr>
                              <w:t>Output Volts Rang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110V OUT: 110V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sz w:val="14"/>
                              </w:rPr>
                              <w:t>10%   /  220V OUT: 220V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sz w:val="14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utput Volts On Battery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110VAC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sz w:val="14"/>
                              </w:rPr>
                              <w:t>10</w:t>
                            </w:r>
                            <w:r>
                              <w:rPr>
                                <w:sz w:val="14"/>
                              </w:rPr>
                              <w:t>%   /   220VAC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sz w:val="14"/>
                              </w:rPr>
                              <w:t>10</w:t>
                            </w:r>
                            <w:r>
                              <w:rPr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Output </w:t>
                            </w:r>
                            <w:r>
                              <w:rPr>
                                <w:sz w:val="14"/>
                              </w:rPr>
                              <w:t>Frequency</w:t>
                            </w:r>
                            <w:r>
                              <w:rPr>
                                <w:sz w:val="14"/>
                              </w:rPr>
                              <w:t xml:space="preserve"> On Battery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 OR 60 ± 1H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ttery Run Tim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10~</w:t>
                            </w:r>
                            <w:r>
                              <w:rPr>
                                <w:sz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</w:rPr>
                              <w:t>0 M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ypical Battery Charg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ted 4hrs to 90% of full capacit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ttery Protection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to self-test and Discharge protec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lf Test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lf test each time switched 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ansfer Tim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~4m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utlets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A or IE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dible Alarm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Battery back-up: Slow </w:t>
                            </w:r>
                            <w:r>
                              <w:rPr>
                                <w:sz w:val="14"/>
                              </w:rPr>
                              <w:t>beeping (</w:t>
                            </w:r>
                            <w:r>
                              <w:rPr>
                                <w:sz w:val="14"/>
                              </w:rPr>
                              <w:t>10 Seconds)</w:t>
                            </w:r>
                            <w:r>
                              <w:rPr>
                                <w:sz w:val="14"/>
                              </w:rPr>
                              <w:t>, Battery</w:t>
                            </w:r>
                            <w:r>
                              <w:rPr>
                                <w:sz w:val="14"/>
                              </w:rPr>
                              <w:t xml:space="preserve"> Low or Overload: Rapid </w:t>
                            </w:r>
                            <w:r>
                              <w:rPr>
                                <w:sz w:val="14"/>
                              </w:rPr>
                              <w:t>beeping (</w:t>
                            </w:r>
                            <w:r>
                              <w:rPr>
                                <w:sz w:val="14"/>
                              </w:rPr>
                              <w:t>1second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dicators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reen LED On-</w:t>
                            </w:r>
                            <w:r>
                              <w:rPr>
                                <w:sz w:val="14"/>
                              </w:rPr>
                              <w:t xml:space="preserve">Line, </w:t>
                            </w:r>
                            <w:r>
                              <w:rPr>
                                <w:sz w:val="14"/>
                              </w:rPr>
                              <w:t>B</w:t>
                            </w:r>
                            <w:r>
                              <w:rPr>
                                <w:sz w:val="14"/>
                              </w:rPr>
                              <w:t>ack</w:t>
                            </w:r>
                            <w:r>
                              <w:rPr>
                                <w:sz w:val="14"/>
                              </w:rPr>
                              <w:t xml:space="preserve"> up </w:t>
                            </w:r>
                            <w:r>
                              <w:rPr>
                                <w:sz w:val="14"/>
                              </w:rPr>
                              <w:t>slash, Red</w:t>
                            </w:r>
                            <w:r>
                              <w:rPr>
                                <w:sz w:val="14"/>
                              </w:rPr>
                              <w:t xml:space="preserve"> LED Overload: Battery </w:t>
                            </w:r>
                            <w:r>
                              <w:rPr>
                                <w:sz w:val="14"/>
                              </w:rPr>
                              <w:t>Faul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erfac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B or RS-2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mbient Operating: 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℃</w:t>
                            </w:r>
                            <w:r>
                              <w:rPr>
                                <w:sz w:val="14"/>
                              </w:rPr>
                              <w:t>, 0-95% Humidity, Non-condensing Storage: 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℃</w:t>
                            </w:r>
                            <w:r>
                              <w:rPr>
                                <w:sz w:val="14"/>
                              </w:rPr>
                              <w:t>~4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dible Nois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&lt;40DBA (1-Meter from surface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c Start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Surge </w:t>
                            </w:r>
                            <w:r>
                              <w:rPr>
                                <w:sz w:val="14"/>
                              </w:rPr>
                              <w:t>Energy</w:t>
                            </w:r>
                            <w:r>
                              <w:rPr>
                                <w:sz w:val="14"/>
                              </w:rPr>
                              <w:t xml:space="preserve"> Rating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0 Jou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verload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ck-up mode 100% shut down, In AC mode 110% alarms (No shut down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lectrical Protection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Automatic cut off on short circuit and input circuit </w:t>
                            </w:r>
                            <w:r>
                              <w:rPr>
                                <w:sz w:val="14"/>
                              </w:rPr>
                              <w:t>fus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Modem</w:t>
                            </w:r>
                            <w:r>
                              <w:rPr>
                                <w:sz w:val="14"/>
                              </w:rPr>
                              <w:t>/Network Protection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Rj45(8Wire)One in , One out </w:t>
                            </w:r>
                            <w:r>
                              <w:rPr>
                                <w:sz w:val="14"/>
                              </w:rPr>
                              <w:t>option</w:t>
                            </w:r>
                            <w:r>
                              <w:rPr>
                                <w:sz w:val="14"/>
                              </w:rPr>
                              <w:t xml:space="preserve"> for modem or networ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formanc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licab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Software (Support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p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Dimensions (</w:t>
                            </w:r>
                            <w:r>
                              <w:rPr>
                                <w:sz w:val="14"/>
                              </w:rPr>
                              <w:t>mm) L x W x H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  <w:r>
                              <w:rPr>
                                <w:sz w:val="14"/>
                              </w:rPr>
                              <w:t>0 x 1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 x 1</w:t>
                            </w:r>
                            <w:r>
                              <w:rPr>
                                <w:sz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2628900</wp:posOffset>
                </wp:positionV>
                <wp:extent cx="3086100" cy="2286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re are different types of UPS, please use different types of cabl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For USB Communic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/>
                              <w:object w:dxaOrig="7459" w:dyaOrig="20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5.9pt;height:60.9pt" filled="f" o:ole="">
                                  <v:imagedata r:id="rId19" o:title=""/>
                                </v:shape>
                                <o:OLEObject Type="Embed" ProgID="" ShapeID="ole_rId18" DrawAspect="Content" ObjectID="_1754797121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For RS-232 Communic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/>
                              <w:object w:dxaOrig="6779" w:dyaOrig="22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5.9pt;height:63.7pt" filled="f" o:ole="">
                                  <v:imagedata r:id="rId21" o:title=""/>
                                </v:shape>
                                <o:OLEObject Type="Embed" ProgID="" ShapeID="ole_rId20" DrawAspect="Content" ObjectID="_286749660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20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ote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re are different types of UPS, please use different types of cable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For USB Communica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/>
                        <w:object w:dxaOrig="7459" w:dyaOrig="209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15.9pt;height:60.9pt" filled="f" o:ole="">
                            <v:imagedata r:id="rId23" o:title=""/>
                          </v:shape>
                          <o:OLEObject Type="Embed" ProgID="" ShapeID="ole_rId22" DrawAspect="Content" ObjectID="_877727898" r:id="rId22"/>
                        </w:objec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For RS-232 Communica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/>
                        <w:object w:dxaOrig="6779" w:dyaOrig="229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5.9pt;height:63.7pt" filled="f" o:ole="">
                            <v:imagedata r:id="rId25" o:title=""/>
                          </v:shape>
                          <o:OLEObject Type="Embed" ProgID="" ShapeID="ole_rId24" DrawAspect="Content" ObjectID="_1054136209" r:id="rId24"/>
                        </w:objec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4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2" w:hanging="0"/>
    </w:pPr>
    <w:rPr>
      <w:rFonts w:ascii="Arial" w:hAnsi="Arial" w:eastAsia="標楷體" w:cs="Arial"/>
      <w:color w:val="010000"/>
      <w:sz w:val="16"/>
      <w:szCs w:val="13"/>
      <w:lang w:val="en-GB"/>
    </w:rPr>
  </w:style>
  <w:style w:type="paragraph" w:styleId="3">
    <w:name w:val="本文縮排 3"/>
    <w:basedOn w:val="Normal"/>
    <w:qFormat/>
    <w:pPr>
      <w:spacing w:lineRule="atLeast" w:line="0"/>
      <w:ind w:left="360" w:hanging="0"/>
    </w:pPr>
    <w:rPr>
      <w:rFonts w:ascii="Arial" w:hAnsi="Arial" w:cs="Arial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 w:before="180" w:after="0"/>
    </w:pPr>
    <w:rPr>
      <w:sz w:val="16"/>
    </w:rPr>
  </w:style>
  <w:style w:type="paragraph" w:styleId="21">
    <w:name w:val="本文縮排 2"/>
    <w:basedOn w:val="Normal"/>
    <w:qFormat/>
    <w:pPr>
      <w:spacing w:lineRule="atLeast" w:line="0"/>
      <w:ind w:left="488" w:hanging="310"/>
    </w:pPr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png"/><Relationship Id="rId20" Type="http://schemas.openxmlformats.org/officeDocument/2006/relationships/oleObject" Target="embeddings/oleObject6.bin"/><Relationship Id="rId21" Type="http://schemas.openxmlformats.org/officeDocument/2006/relationships/image" Target="media/image8.png"/><Relationship Id="rId22" Type="http://schemas.openxmlformats.org/officeDocument/2006/relationships/oleObject" Target="embeddings/oleObject7.bin"/><Relationship Id="rId23" Type="http://schemas.openxmlformats.org/officeDocument/2006/relationships/image" Target="media/image7.png"/><Relationship Id="rId24" Type="http://schemas.openxmlformats.org/officeDocument/2006/relationships/oleObject" Target="embeddings/oleObject8.bin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58:00Z</dcterms:created>
  <dc:creator>matt</dc:creator>
  <dc:description/>
  <dc:language>en-US</dc:language>
  <cp:lastModifiedBy> </cp:lastModifiedBy>
  <cp:lastPrinted>2001-08-20T18:14:00Z</cp:lastPrinted>
  <dcterms:modified xsi:type="dcterms:W3CDTF">2003-07-23T01:08:00Z</dcterms:modified>
  <cp:revision>19</cp:revision>
  <dc:subject/>
  <dc:title/>
</cp:coreProperties>
</file>